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89560</wp:posOffset>
                </wp:positionV>
                <wp:extent cx="61810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К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1252855" cy="1550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НВЕСТИЦИОННЫ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УНИЦИПАЛЬНОГО ОБРАЗОВАНИЯ К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4 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11.7pt;mso-wrap-distance-left:9.05pt;mso-wrap-distance-right:9.05pt;mso-wrap-distance-top:0pt;mso-wrap-distance-bottom:0pt;margin-top:2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  <w:t>К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drawing>
                          <wp:inline distT="0" distB="0" distL="0" distR="0">
                            <wp:extent cx="1252855" cy="1550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ИНВЕСТИЦИОННЫ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МУНИЦИПАЛЬНОГО ОБРАЗОВАНИЯ К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4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 xml:space="preserve">   </w:t>
      </w:r>
      <w:r>
        <w:rPr/>
        <w:t>СОДЕРЖАНИЕ                                                                                     стр.</w:t>
      </w:r>
    </w:p>
    <w:tbl>
      <w:tblPr>
        <w:tblW w:w="10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02"/>
        <w:gridCol w:w="10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>Общие  сведения о муниципальном образовании Кан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сурсы социально-экономического развития</w:t>
            </w:r>
          </w:p>
          <w:p>
            <w:pPr>
              <w:pStyle w:val="TextBodyIndent"/>
              <w:spacing w:before="0" w:after="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социально-экономического развития муниципалитета:  демографическая ситуация, уровень жизни, экономика,  бюджет муниципального образования, рынок труд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Демографическая ситуац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ровень жизн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Экономик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  Промышленность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2.  Сельское хозяйств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Лесное хозяйство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. 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.5.  Потребительский рынок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ое предпринимательст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5. Рынок труд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анализ терри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ы развития муниципалитета: Концепция социально-экономического развития муниципалит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иссия и цели социально-экономического развития муниципального образования Канский район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i/>
                <w:i/>
              </w:rPr>
            </w:pPr>
            <w:r>
              <w:rPr>
                <w:sz w:val="28"/>
                <w:szCs w:val="28"/>
              </w:rPr>
              <w:t>4.2. Главная стратегическая цель социально-экономического развития муниципального образования Кан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онная инфраструктура: транспорт и связь,  инженерная, социальная, инфраструктура</w:t>
            </w:r>
          </w:p>
          <w:p>
            <w:pPr>
              <w:pStyle w:val="TextBodyIndent"/>
              <w:spacing w:before="0" w:after="0"/>
              <w:ind w:left="10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1.Транспорт и связь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Инженерная инфраструктур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 Социальная инфраструктур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планирова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Жилищное строитель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1.Инвестиционные проекты, реализуемые и планируемые к реализации на территории Канского район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8.2. Инвестиционные площадки, расположенные на территории Канского района по состоянию на  01.01.2022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ая информация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Indent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инвестиционной привлекательности муниципального образования – одно из важнейших направлений социально-экономического развития территорий. Органы местного самоуправления располагают реальными возможностями существенно влиять на инвестиционный климат территории. Важное направление инвестиционной политики  муниципального образования Канский район – маркетинг территории, то есть улучшение ее «инвестиционного имиджа» в глазах потенциальных инвесторов. Первый шаг маркетинга территории – создание информационного поля, необходимого инвесторам для принятия решений. Как показывает практика, наиболее эффективный инструмент в данном случае – инвестиционный паспорт муниципального образования – комплексный информационный бюллетень, рассчитанный на конкретную аудиторию – потенциальных инвестор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ерриториального развития МО Канский район в долгосрочной перспектив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ельского хозяйства, добывающей и перерабатывающей промыш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витие инфраструктуры социального обслуживания, развитие центров оказания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витие спорта и молодежной политики – что является основой будущего развития района. Создание больших возможностей для культурного, спортивного досуга молодежи и для самореализации молодого поколен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 перепрофилирование начального профессионального образования (пересмотр существующих специальностей и ввод новых) для обеспечения кадрами развивающейся экономик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также решать задачи, обеспечивающие и стимулирующие процессы территориального разви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витие деятельности малого и среднего предпринимательства в приоритетных направлениях для района: лесопереработка,  производство и  переработка с/х продукции, оказание бытовых услуг, развитие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нформационное сопровождение развития района, создание информационного ресурса для накопления и продвижения информации о социально-экономическом развитии района и его потенциа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 реализации средних и крупных проектов на территории района следует максимально мобилизовать ресурсы района (инвестиционные, человеческие, и т.п.), а в случае нехватки таковых, привлекать частные, краевые и федеральные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должение территориального планирования и градостроительного зонирования на поселенческом уровн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 о муниципальном образовании Канский район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ощадь муниципального образования Канский район по данным Канского отдела Управления Федеральной службы государственной регистрации кадастра и картографии по Красноярскому краю на 01.01.2015г. составляет 432090га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й по площади МО Канский район в 2023г. не произошло, в 2024г. и в прогнозном периоде изменений также не предвиди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году площадь земель за чертой поселений сельскохозяйственного назначения составила 305528га и по сравнению с 2022 годом не изменила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й район представлен 61 населенным пунктом, которые, в свою очередь, объединены в 15 сельсове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инфраструктура Канского района достаточно разви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ж/д магистраль со станцией в г. Канске, Филимоново, Бошняково с множеством ж/д тупик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втомагистрали краевого значения: Канск – Тасеево - Троицк, Канск - Абан - Богучан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довлетворительное состояние автодорог с твердым покрытием район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язь с краевым центром осуществляется по автодороге федерального значения «Байкал». Ближайшая железнодорожная станция «Канск Енисейский» расположена в районном центре г. Канс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льеф местности Канского района в целом равнинно-холмистый. По природно-климатическим условиям территория района относится к лесостепной и степной зоне, где преобладающими почвами являются черноземы, обыкновенные и выщелоченные, среднегумусные разных мощност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женерно-геологические условия на территории района разнообразны. Несущими грунтами оснований зданий и сооружений служат глины, пески, гравийные и галечниковые грунты с песчаным заполнителем и ил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Канского района (в районе с. Сотниково) разведано месторождение бурого угля. С 2001г по сегодняшний день ведется добыча уг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е также имеются месторождения нерудных ископаемых, песчано-гравийных материалов, глин, камня строительного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тительность представлена степными и луговыми видами в сочетании с основными островами смешанных лесов, где основными породами являются береза, сосна, осина. В районе богатые запасы дикоросов – грибов, ягод, папоротника, лекарственных тра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матические условия района благоприятны для выращивания яровых культур, картофеля, овощ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всей территории района с востока на запад протекает не судоходная река Кан с множеством прито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ский район обладает большими ресурсами для развития туризма и индустрии отдыха. Основными туристическими ресурсами район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ярский водный источник (наличие здания расформировывающегося полка вблизи д. Хаерино с сетью коммуникаций - возможность организации предприятия по производству лечебно-столовой воды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Комаровских порогов (возможное создание базы отдыха, организация туристических маршрут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с. Амонаш (наличие красивой и разнообразной природы, хорошего пляжа; возможность создания на территории туристско-рекреационной зоны,</w:t>
      </w:r>
      <w:r>
        <w:rPr>
          <w:i/>
          <w:sz w:val="20"/>
        </w:rPr>
        <w:t xml:space="preserve"> </w:t>
      </w:r>
      <w:r>
        <w:rPr>
          <w:sz w:val="28"/>
          <w:szCs w:val="28"/>
        </w:rPr>
        <w:t>построения лыжной трасс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с. Филимоново и п. Крутая Горка (наличие особенностей ландшафта местности для организации трасс скоростного спуска, слалома, трамплинам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звития туризма в Канском районе есть все предпосылки, но развивать его необходимо практически с самого начала. Первоочередным этапом предусматривается трудоемкая работа по разработке и реализации проектов восстановления, консервации охранных зон, усадеб, уникальных природных ландшафтных мест и территорий и т.д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сурсы социально-экономического развит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Канский муниципальный район – территориальное образование, располагающее разнообразными территориальными ресурсами. Основным видом территориальных ресурсов являются земли, расположенные в границах муниципального района. Значительная доля земель используется в различных цел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ский муниципальный район имеет 502 зарегистрированных кадастровых квартала, площадью около 432090 га, 61 населенный пун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участков в пределах этих кварталов в настоящее время используется. Земли особо охраняемых территорий в соответствии с действующим законодательством не сформированы и не закреплены юридически. Имеющиеся материалы позволяют охарактеризовать лишь качественно местоположение земель особо охраняемых территорий под объектами историко-культурного, природоохранного и рекреацио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ский район имеет разветвленную гидрографическую систему, состоящую из реки Кан и ее многочисленных притоков. Территория района обладает богатыми подземными гидроресурсами, которые активно используются во всех сферах экономики, в жизнедеятельности человека и биосистемы. Поверхностные водные объекты используются в качестве источников технического водоснабжения. В поселениях поверхностные водные объекты используются в сельскохозяйственных целях (для орошаемого земледелия, а также для водопоя скота). Населением водные объекты широко используются в рекреационных целях, в том числе для отдыха и ловли ры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многие водозаборные сооружения технически изношены. Органами местного самоуправления района осуществляется реконструкция и строительство новых водозаборны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кономическом отношении вторым по значимости видом территориальных ресурсов территории Канского района являются полезные ископаемые, как извлекаемые, так и находящиеся в месторождениях, не освоенных в настояще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асы полезных ископаемых обнаружены на землях, используемых в различных целях. Из полезных ископаемых на территории района известны месторождения бурого угля, камня строительного, гравия, песка, глин и суглинков, тугоплавких глин, грунтов лечебных грязей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отчетного баланса запасов строительных материалов на территории района исследованы следующие месторождения общераспространенных ископаем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лимоновское месторождение гравия. Полезной толщей месторождения является песчано-гравийная смесь мощностью от 1,5 до 9,9 метров (при среднем 5,7 метров). Песчано-гравийная смесь состоит на 61 % из гальки и 39 % из песка. Песчано-гравийная смесь пригодна для строи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нское месторождение песка и гравия. Мощность песка от 2,0 до 2,4 метров и песчано-гравийные отложения – мощностью от 2,3 до 6,8 метров. Пески представляют верхний слой, а песчано-гравийные отложения – нижний. Месторождение находится в пределах пойменной террасы р.Кан, поэтому сильно обводнено и большая    часть    его затопляется.   Лицензия по использованию недр месторождения принадлежит предприятию, зарегистрированному в г. Кан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даяйское месторождение песчано-гравийной смеси. Месторождение эксплуатируется Управлением желез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урышинское месторождение глин. Глины месторождения пригодны для изготовления кирп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сной фонд района занимает 25,69 % территории. Район многолесный, лесистость составляет 66 процентов. Большая часть покрытых лесом земель занята хвойными породами: сосной (49 %). На долю лиственных пород (преимущественно березы белой) приходится 51 процент. Сосна и береза распространены повсеместно, независимо от рельефа и экспозиции склонов. В лесах осуществляются различные побочные пользования (сенокошение, пастьба скота, заготовка лекарственно-технического сырья, сбор грибов и ягод). Как свидетельствует опыт хозяйственной деятельности и многолетние наблюдения, естественное возобновление гарей и вырубок в основном происходит удовлетворительно, хотя вначале и со сменой пород, то есть малоценными березой и оси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лесные участки включают: угодья (пашни, сенокосы, пастбища), водные поверхности озер, поймы рек, земли иного назначения (дороги, просеки, усадьбы и пр.) и неиспользуемые земли (болота, пески, каменистые россып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распределение площади лесного фонда по видам использования земель соответствует данным природно-экономическим условиям при современном уровне ведения лес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заготовительное производство развито в форме подсобных отраслей предприятий, имеющих основную специализацию не связанную с лесоэксплуатацией. Специализированные лесозаготовительные предприятия обладают небольшой мощностью. Неполное освоение расчетного отпуска леса происходит по ряду причин. Основные из них следующие: разбросанность по территории и небольшими участками оставшихся спелых насаждений, значительная удаленность эксплуатируемых насаждений от пунктов вывозки на железную дорогу, недостаточность предпринимательских инициатив в данном секторе эконом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ь экономической оценки лесных ресурсов заключается в многообразии их роли и края использования. Лесные ресурсы могут использоваться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готовки древесины, живицы, второстепенных лесных ресурсов (пней, коры, бересты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бочного лесопользования (размещения ульев и пасек, заготовки древесных соков, заготовки и сбора дикоросов, лекарственных средств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охотничьих, культурно-оздоровительных, туристических и спортивных ц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ли сельскохозяйственного назначения расположены на территориях, традиционно используемых человеком для производства сельскохозяйств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района является основной отраслью экономической деятельности населения района. Район входит в центральную подзону лесостепной зоны края, отличается в целом благоприятными для края агроклиматическими условиями для развития сельскохозяйственного производства.</w:t>
      </w:r>
    </w:p>
    <w:p>
      <w:pPr>
        <w:pStyle w:val="TextBodyIndent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аметры социально-экономического развития муниципалитета: демографическая ситуация, уровень жизни, экономика, бюджет муниципального образования, рынок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Демографическая ситуация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6. Демографическая ситуац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довая численность постоянного населения района в 2023 году составила 21,320 тыс. человек (98,82% к предыдущему году), на 01.01.2023 года по данным Красноярскстата на территории Канского района проживало 21454 человека. Снижение численности населения произошло в основном за счет естественной убыли и миграционного оттока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ценке 2024г. численность населения района сократится на 1,4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ожидается снижение численности населения: в 2025г – на 1,5 %; в 2026г – на 1,55 %; в 2027 году – на 1,61 % (по сравнению с предыдущим годом). Снижение численности прогнозируется за счет естественной убыли и миграционного отто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отнесением населенных пунктов: п. Бережки, п. Крутая Горка, п. Левобережный, п. Польное, с. Филимоново к категории сельских населенных пунктов (Закон Красноярского края №11-2174 от 30 декабря 2004г), с 2005г численность городского населения на территории района отсутствует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01.01.2024 в районе насчитывается 5 населенных пунктов с численностью жителей более 1000 человек, 15 населенных пунктов – с численностью жителей менее 100 человек, и три населенных пунктах, где население отсутствует (п. Комаровский Мокрушенского сельсовета, п. Урькинский Большеуринского сельсовета и д. Михайловка Георгиевского сельсовета). Один населенный пункт находится на грани исчезновения, в д. Алешино Краснокурышинского сельсовета проживает 2 человека. Самым крупным по количеству жителей является Филимоновский сельсовет – 3189 чел., из них в с. Филимоново проживает 2521 чел. (11,9 % всего населения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родилось – 214 чел., меньше, чем в 2022 на 1,4% (на 3 чел.); умерло – 389 чел., больше на 15,4% (на 52чел.), чем в 2022г. Следовательно, естественная убыль населения за 2023 составила 175 человек. По оценке в 2024 ожидается  снижение естественной убыли населения до 172 человек (на 3 чел. по сравнению с 2023г.) за счет  увеличения рождаемости и снижения смертности населения; по прогнозу  в 2025 прогнозируется -165 чел., на 7 чел. меньше, чем в 2024 году; в 2026 - 161 чел., на 4 чел. меньше, чем в 2025г.; в 2027 - 157 чел., меньше  на 4 чел., чем в 2026г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естественной убыли, уменьшение или увеличение численности населения происходит за счет миграции. Миграция по числу прибывшего населения в Канский район за 2023 год составила 1085 чел. (что на 1,87 % больше, чем в 2022г.), общее количество выбывшего населения составило 1178 человек (на 0,7 % меньше, чем в 2022). В 2024году ожидается   увеличение числа прибывших на 18 человек, в прогнозном периоде 2025-2027г.  незначительное увеличение этого числ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грационное снижение на 10000 населения составило в 2023 году – 43,62 чел. по оценке в 2024   ожидается – 71,82 чел., по прогнозу в 2025году – 86,87 чел., 2026 году – 85,35 чел. и в 2027 – 81,76 чел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2. Уровень жизн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. среднедушевые денежные доходы населения в месяц составили 25 172,0 руб., при прожиточном минимуме в среднем на душу населения 16 233,6 руб. в месяц (IV квартал 2023 г). Для сравнения в 2022 г. среднедушевые денежные доходы населения в месяц составляли 21 700руб. при прожиточном минимуме в среднем на душу населения 15 093 руб. в месяц (IV квартал 2022г).  Покупательная способность среднедушевых денежных доходов населения (как отношение величины среднедушевых денежных доходов к величине прожиточного минимума в месяц на душу населения) в 2023 году составила 1,55 прожиточного минимума (в 2022 году – 1,44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среднедушевых денежных доходов в расчете на душу населения в 2023 г. по сравнению с 2022 г. номинально составило 116%, реально – 109,6%. По оценке среднедушевые денежные доходы населения в 2024 г. составят 29 828,45руб., в 2025 г. – 33 902,16 руб., в 2026 г. – 38 515,49 руб., в 2027 г. – 41 913,55 руб. В прогнозируемом периоде изменение размера доходов населения произойдет в основном за счет планируемого увеличения социальных трансфертов, заработной платы работников бюджетной сферы, организаций района, увеличения установленного размера минимальной оплаты труда и других доходов.</w:t>
      </w:r>
    </w:p>
    <w:p>
      <w:pPr>
        <w:pStyle w:val="Normal"/>
        <w:autoSpaceDE w:val="false"/>
        <w:ind w:firstLine="720"/>
        <w:jc w:val="both"/>
        <w:rPr>
          <w:rFonts w:ascii="MS Sans Serif;Microsoft Sans Serif" w:hAnsi="MS Sans Serif;Microsoft Sans Serif" w:cs="MS Sans Serif;Microsoft Sans Serif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месячная начисленная заработная плата работников списочного состава организаций и внешних совместителей по полному кругу организаций в 2023 г. составила 45 721,10 рублей, что на 10,45% номинально выше 2022 г. По оценке в 2024 году среднемесячная заработная плата номинально увеличится на 16,5% и составит 53 526,29 руб., по прогнозу в 2025 г. – номинально увеличится на 8,8 % (57 952,41 руб.), в 2026 г. – номинально увеличится на 7,0 % (62 009,08 руб.), в 2027  г. – номинально увеличится на 6,6 % (66 101,68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Эконом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Канского района представлена отраслями промышленности, сельского хозяйства, лесным хозяйством, предприятиями жилищно-коммунального хозяйства, розничной торгов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.  Промышл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2023 году отрасль промышленности в районе была представле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вумя предприятиями относящимися к обрабатывающему производству - крупным предприятием ООО «Филимоновский молочно-консервный комбинат» (производство пищевых продуктов), средним предприятием ООО «Фирма Комстройэкспоцентр» (производство металлических труб разных размеров)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>- одним предприятием относящимся к добыче полезных ископаемых –предприятие АО «Разрез «Канский» (добыча угля)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>- двумя малыми предприятиями относящихся к производству и распределению электроэнергии, газа и воды  на территории района – по разделу D «ОБЕСПЕЧЕНИЕ ЭЛЕКТРИЧЕСКОЙ ЭНЕРГИЕЙ, ГАЗОМ И ПАРОМ; КОНДИЦИОНИРОВАНИЕ ВОЗДУХА» - ООО «Теплосервис» и ООО «ЖКХ Большеуринское»; а также ГПКК «ЦРКК», которое пришло на смену попавшим под банкротство в 2021 году ООО «Коммунальщик Канского района», ООО «Таёжное» и ООО «Ресурс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удельный вес крупных и средних предприятий промышленности в общем объеме отгруженных товаров, выполненных работ и услуг  составил 44,83%, ниже на 7,39 п. п. 2022 года, за счет снижения объема отгруженной продукции в обрабатывающей отрасл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 Крайстата объем отгруженной продукции, по хозяйственным видам деятельности собственными силами крупными и средними предприятиями, в 2023 году составил 6881 млн.894 тыс. руб., меньше на 4,7 % (на337 млн. 357 тыс. руб.), в том числе объем отгруженной продукции, предприятиями промышленности, в 2023 году составил 3085 млн. 021 тыс. руб., меньше на 18,2 % (на 687 млн. 600 тыс. руб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г. крупными, средними и с до счётом по малым промышленным предприятиям района отгружено товаров собственного производства, выполнено работ и услуг собственными силами по хозяйственным видам деятельности, на сумму 3089 млн.731,16  тыс. рублей, что составил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1,86 % к 2022 году (меньше на 684 млн. 673,94 тыс. руб.). Индекс производства составил 100%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041"/>
        <w:gridCol w:w="992"/>
        <w:gridCol w:w="992"/>
        <w:gridCol w:w="992"/>
        <w:gridCol w:w="1653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х видо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 из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изведено продукции в натуральном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жении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ь бу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,1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трукции строительные из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4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ко сухое цельное и сливки су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38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ко сухое (включая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9,3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ворог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,4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номолочная продукция (в пересчёте на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6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чные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ус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2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49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о жив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1,9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нергия тепловая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пущенная ко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Гка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оду по отрасли «добыча полезных ископаемых» (по разделу В) объем отгруженной продукции составил 68 млн.531 тыс. рублей, что больше чем в 2022 году на 9,27 % (на 5 млн.815 тыс. руб.). Индекс производства составил 96,44 %. Произведено угля 97,4 тыс. тон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бычей полезных ископаемых (по разделу В-05) на территории занимается предприятие АО «Разрез Канский», в котором объем отгруженной продукции составил 68 млн. 531 тыс. руб., больше  на 9,27% (на 5 млн. 815 тыс. руб.) чем в 2022 году, добыто угля 97,4 тыс. тонн, что на 3,6 тыс. тонн меньше, чем в 2022 год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оду в обрабатывающей промышленности (по разделу С) объем отгруженной продукции составил 2875 млн. 933,16 тыс. руб., меньше 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0,4 % (на 37 млн. 209,94 тыс. руб.), чем в 2022 году, за счет снижения объёмов  выпускаемой  продукции крупным предприятием ООО «ФМКК», а также ООО «Фирма Комстройэкспоцентр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екс производства составил 105,27 %, за сч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изводства молочной продукции (по разделу С-10.5) средним предприятием ООО «ФМКК», объем отгруженной продукции составил 2534 млн. 230 тыс. руб., меньше на 17,75 % чем в 2022 году. Произведено цельномолочной продукции – 8203,3 т., больше на 10,6 % (на 785,3 т.); молочных консервов – 5881 тыс. усл. банок., больше на 32,3% (на 1436,3 тыс. усл. банок); молока сухого (цельного) – 1476,6 т., больше на 59,3% (на 549,6 т.); индекс производства пищевых продуктов составил 138,99 %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производству готовых металлических изделий (по разделу С-25) объем отгруженной продукции средним предприятием ООО «Фирма Комстройэкспоцентр», составил 341 млн. 703,16 тыс. руб., меньше на 35,75 % (на 190 млн. 164,89 тыс. руб.). Произведено конструкций строительных сборных из стали – 2467,34 т., меньше на 28,47 % (на 981,79 т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изводству тепловой энергии котельными (по разделам D-35) в 2023 году объем отгруженной продукции составил 200 млн.313,81 тыс. руб., больше на 15,7 % (на 27 млн. 224,14 тыс. руб.). Произведено тепловой энергии 76,43 тыс. Гкал, меньше на 1,71 % (на 1,33 тыс. Гкал.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2.3.2.  Сельское хозяй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Канского района находится предприятия, занятые производством сельскохозяйственной продукции, состоящие на самостоятельном балансе 25 единиц, в том числе предприятия, занятые производством сельскохозяйственной продукции, состоящие на самостоятельном балансе с организационной формой - крестьянские (фермерские) хозяйства - 16 един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оду в сельскохозяйственных предприятиях (акционерные общества, общества с ограниченной ответственностью) было занято 2081 человек, среднемесячная зарплата которых составила 40598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екс сельскохозяйственного произ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в 2023 г. составил            95,3 % к уровню 2022 г. в том числе по отрасля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стениеводство – 89,0 %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Животноводство – 99,4 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ём произведенных товаров, выполненных работ и услуг собственными силами по виду деятельности «сельское хозяйство»                по оценке в 2024  году составит 6040547,00 тыс. руб.,  по прогнозу в 2025 году 46418060,00 тыс. руб., в 2026 году 6757657,00 тыс. руб., в 2027 году                        7122439,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ём отгруженных товаров собственного производства, выполненных работ и услуг собственными силами по крупным и средним предприятиям сельского хозяйства за 2023 год составил 3458959,00 тыс. руб., по оценке в 2024 году составит 33465877,00  тыс. руб.,                                                   по прогнозу  в 2025 году 3475928,00 тыс. руб., в 2026                                               году 3488094,00 тыс. руб., в 2027 году  3503093,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ём произведенных товаров, выполненных работ и услуг собственными силами в 2023 год составил 5852052,00 тыс. руб. (95,3%), по категориям хозяйст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е организации – 4416763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ФХ – 266964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ПХ – 1168325,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одство основных видов сельскохозяйственной продукции                  в 2023 год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рна – 90500,36 тонн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офеля – 14864,02 тонн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вощей – 1654,93 тон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ота и птицы на убой (в живом весе) – 5785,00 тонн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ка – 81626,00 тон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иц – 4146 тыс. ш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тениеводств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вные площади сельскохозяйственных культур в хозяйствах всех категорий составили в 2023 году составили 121417,00 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вой сбор зерна в 2023 году составил 90500,36 тонн зерновых и зернобобовых культур, урожайность – 18,5 ц/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ход на менее трудоёмкие ресурсосберегающие технологии           возделывания сельскохозяйственных культур, приобретение новых энергонасыщенных машин, многооперационных ресурсосберегающих почвообрабатывающих и посевных комплексов позволит обеспечить сокращение потребности в горюче - смазочных материалах, снизить нагрузки на работающую технику, сократить сроки уборки на 10-14 дней, повысить урожайность зерновых культур и снизить затраты на 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государственной поддержкой сельского хозяйства и заинтересованностью хозяйств в получении высокой урожайности зерновых культур будет возрастать потребность в элитных семенах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 увеличению производства продукции растениеводств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недрение ресурсосберегающих, почвозащитных технолог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Внедрение новых перспективных сор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Внедрение научно-обоснованных севооборо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Применение средств химической защиты расте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применение минеральных удобре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Осуществление агрохимического контроля за динамикой почвенного плодородия и применение органических и минеральных удобре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Подготовка и переподготовка кадр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ивотноводств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оду в крупных и средних организациях района поголовье КРС стабилизир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головье крупного рогатого на 01.01.2024 составляет 31866 головы, из них коровы 11923 голов.  Валовой надой молока в 2023 году составил 81626,00 тонн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ий надой молока на 1 фуражную корову в сельскохозяйственных организациях составил в 2023 году 7442,56 кг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ервом для увеличения валового производства молока в районе является улучшение генетического потенциала животных, улучшения качества кормовой базы с применением правильной кормозаготовки, согласно технологии, использование зеленого конвейера в течение всего пастбищного периода, применение кормосмесителей для улучшения балансировки рациона для животных, кормозаготовки с привлечением современной высокопроизводительной техни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 увеличению производства продукции животновод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Совершенствование структуры кормового поля за счет внедрения злака белковых смесей, улучшения качества кормов за счёт применения консервантов, организации зеленого конвейера с подбором урожайности и питательной ценности кормовых культур (рапс, многолетние и однолетние травы, корнеплод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оводить осеменение КР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Модернизация доильного и фильтровального оборуд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Развитие племенного животноводства в значительной мере будет способствовать повышению продуктивности животных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троительство и реконструкция молочных фер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Подготовка и переподготовка кадров.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3.3. Лесное хозяйство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есной фонд территории района составляет 101,3 тыс. га – это около 23% всей площади земель Канского района. Эксплуатационный запас в лесах составляет 31014,3 тыс. м3, расчетная лесосека по главному пользованию – 221 тыс. м3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ятий сельского и лесного хозяйства муниципальной формы собственности на территории района не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4. Жилищно-коммуналь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лищный фон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Канского района за 2023 год по данным  межведомственной комиссии, осуществляющей свою деятельность                           в  порядке, предусмотренном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варийный жилищный фонд всех форм собственности составляет – 0 тыс. кв. м. (заявлений в части аварийности жилых домов в комиссию не поступало).                      По сравнению с 2022 годом данные в 2023 году не изменил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льный ремонт МКД, расположенных на территории Канского района в 2023 году не производился. По сравнению с 2022 годом скорректированные данные в рамках утвержденной региональной программы капитального ремонта общего имущества в МКД на 2023-2025 годы, расположенных на территории Красноярского края, не изменились.  Количество МКД с износом более 31%, согласно техническому обследованию, составляет – 49. По сравнению с 2022 годом данные не изменились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3.5.  Потребительский рын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01.01.2024 года на территории Канского района зарегистрировано и осуществляют деятельность 157 объектов потребительского рынка. В том числе 96 магазинов (уменьшилось на 1 ед.), 18 павильонов (уменьшилось на 2 ед.), 4 киоска/палатки (осталось без изменения), 4 аптеки, 1 аптечный пункт, 1 закусочная, 1 столовая, 6 кафе, 14 столовых, находящихся на балансе учебных заведений, организаций и предприятий, 12 автозаправочных станций, расположенных на автодорогах местного и регион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населению района по полному кругу торгующих организаций, с учетом торговой деятельности индивидуальных предпринимателей реализовано потребительских товаров на сумму 1408933,1 тыс. рублей, что составило 104,97% в сопоставимых ценах к 2022 году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3.6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Малое и среднее предпринимательств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1 января 2023 года согласно единому реестру субъектов малого и среднего предпринимательства на территории Канского района было зарегистрировано 45 малых предприятий (в том числе микропредприятия), три средних предприятия и 322 индивидуальных предпринимателя без образования юридического лиц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2022 годом количество организаций малого бизнеса увеличилось на 2 единицы, а количество микропредприятий уменьшилось на 4 единицы. В прогнозном периоде до 2027 года планируется, что количество организаций малого бизнеса, в том числе микропредприятий увеличится на 2 организации и составит 47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средняя заработная плата работников малых предприятий составила 26531,00 руб. (104,4 % к 2022 год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немесячная заработная плата работников КФХ в 2023 году составила 33790,0 руб. (увеличилась на 22,9% по сравнению с 2022 годо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несписочная численность работников организаций малого бизнеса (юридических лиц) составила в 2023 году 387 человек (увеличилась на 25 человек по сравнению с 2022 годом). Планируется, что численность работающих к 2027 году увеличится до 389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01.01.2024 года согласно реестру ФНС количество индивидуальных предпринимателей, прошедших государственную регистрацию, составило 322 человека – уменьшилось на 2 человека по сравнению с 2022 годом. В прогнозном периоде к 2027 году планируется, что численность индивидуальных предпринимателей составит 323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большее число индивидуальных предпринимателей без образования юридического лица занято в розничной торговле. Основными видами предпринимательской деятельности в районе являются также сельское хозяйство, обрабатывающие производства, строитель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списочная численность работников у индивидуальных предпринимателей в 2023 году составила 252 человека (101,2% к 2022 году). В прогнозном периоде к 2027 году планируется, что численность работников составит 253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данным реестра ФНС на 1 января 2024 года на территории Канского района зарегистрировано и осуществляют деятельность три средних предприятия ООО «Фирма Комстройэкспоцентр», АО «Арефьевское» и ОАО «Новотаежное» - сельхозпредприятие, которое в 2023 году перешло из разряда крупных в средние. Количество по сравнению с 2022 годом увеличилось на одно предприя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реднесписочная численность работников на средних предприятиях в 2023 году составила 589 человек (в 1,5 раз больше, чем в 2022году). В прогнозном периоде к 2027 году планируется, что численность работников увеличится до 597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статистическим данным, оборот средних предприятий по хозяйственным видам деятельности в 2023 году составил 921933,0 тыс. руб. (на 3% больше, чем в 2022 году). По оценке, в 2024 году планируется, что оборот увеличится на 8,8% и составит 1003036,0 тыс. руб. В прогнозном периоде 2025-2027 годы планируется увеличение оборота на 5,5%, 4,1% и 3,8% соответственно по сравнению с предыдущими периодами и к 2027 году составит1144359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среднемесячная заработная плата работников списочного состава средних организаций составила 39600,0 рублей (92,5 % по отношению к 2022 год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3году согласно данным Красноярскстата, инвестиции в основной капитал на средних предприятиях составили 192899,0 тыс. руб. (почти в 2,5 раза больше, чем в 2022 году). По оценке в 2024 году планируется, что инвестиции увеличатся на 9,5% и составят 211224,41,0 тыс. руб. К 2027 году планируется увеличение объема инвестиций до 254957,11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, благодаря реализации мероприятий  муниципальной программы «Развитие малого и среднего предпринимательства, инвестиционной деятельности в Канском районе», подпрограммы 1 «Развитие малого и среднего предпринимательства в Канском районе» за счет средств краевого и районного бюджетов финансовая поддержка оказана пяти субъектам малого предпринимательства (больше на 2 человека по сравнению с 2022 годом) на общую сумму 971,97 тыс. руб.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 муниципального образова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Канского района относится к высокодотационным бюджетам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лог на доходы физических лиц (далее НДФЛ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23 год поступило НДФЛ в консолидированный бюджет района в сумме 108430,76 тыс. руб., в 2022 году поступило налога в сумме 97810,27 тыс. руб. Рост в 2023 году составил 10,86%. В результате выездных налоговых проверок юридических лиц в бюджет района дополнительно поступили платежи в счет погашения задолженности прошлых лет, в том числе увеличение задекларированных доходов индивидуальных предпринимателей по данным налоговой служ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мп роста заработной платы в процентах к предыдущему году состав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3 год 110,4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4 год 116,5,0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5 год 108,8%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6 год 107,0%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величение поступления налога в 2023 году связано с повышением заработной платы работникам бюджетной сферы на 5,5%, погашением недоимки организациями жилищно-коммунального хозяйства Канского район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лог на прибыль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2023 год налог на прибыль поступил в сумме 1196,40 тыс. руб. В 2022 году поступило налога в сумме 2044,16 тыс. руб. </w:t>
      </w:r>
      <w:r>
        <w:rPr>
          <w:rFonts w:cs="Times New Roman CYR" w:ascii="Times New Roman CYR" w:hAnsi="Times New Roman CYR"/>
          <w:sz w:val="28"/>
          <w:szCs w:val="28"/>
        </w:rPr>
        <w:t>Поступление в 2023 году уменьшилось на 41,5%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 2023 году произошло снижение налоговой базы ООО "Филимоновский МКК" в результате модернизации завод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плательщиками налога на прибыль являются такие предприятия как ООО «Фирма Комстройэкспоцентр», ООО «Массив», ООО «Филимоновский молочно-консервный комбинат». Для расчета налога на прибыль также учитывались данные, предоставленные эти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приятиям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упления отчислений в бюджеты поселений от акцизов на автомобильный и прямогонный бензин, дизельное топливо, моторные масла для дизельных и (или) карбюраторных (инжекторных) двигателей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еличено поступление отчислений в бюджеты поселений от акцизов на автомобильный и прямогонный бензин, дизельное топливо, моторные масла для дизельных и (или) карбюраторных (инжекторных) двигателей в 2023 году на 106,22 % по отношению к 2022 году. Увеличение производства и реализации подакцизных товаров (автомобильного бензина, дизельного топлива, моторных масел, прямогонного бензина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упление единого налога на вмененный дохо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23 году поступило налога в сумме 82,3 тыс. руб., относительно 2022 года налога поступило больше на сумму 79,7 тыс. руб. Увеличение поступления налога произошло в связи с оплатой за предыдущий пери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24 году не ожидается поступления налога так как основными направлениями бюджетной и налоговой политики Российской Федерации с 01.01.2021 года не предусмотрено действия системы налогообложения в виде ЕНВ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диный сельскохозяйственный налог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20" w:right="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01.01.2024 поступило единого сельскохозяйственного налога в сумме 13524,16 тыс. руб. В 2022 поступило 10934,1тыс. руб. В 2023 году увеличение поступления налога на 23,7% по отношению к 2022 го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в 2023г. в основном за счет поступлений ООО "Ахурян" в сумме 2 064 тыс. руб.  ОАО "Новотаежное" в 2023 году были реализованы зерновые культуры урожая прошлых лет.</w:t>
      </w:r>
    </w:p>
    <w:p>
      <w:pPr>
        <w:pStyle w:val="Normal"/>
        <w:autoSpaceDE w:val="false"/>
        <w:ind w:left="20" w:right="20" w:firstLine="68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лог, взимаемый по упрощенной системе налогообложения </w:t>
      </w:r>
      <w:r>
        <w:rPr>
          <w:rFonts w:cs="Times New Roman CYR" w:ascii="Times New Roman CYR" w:hAnsi="Times New Roman CYR"/>
          <w:sz w:val="28"/>
          <w:szCs w:val="28"/>
        </w:rPr>
        <w:t>зачисляе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йонный бюджет Канского района с 2020 года по нормативу 70%. Поступило в доход района 29 129,61 тыс. руб. С 2022 года увеличение поступления налога, в связи с тем, что с 01.01.2021 года не применяется система налогообложения в виде единого налога на вмененный доход и некоторые предприниматели перешли на УСН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лог, взимаемый в связи с применением патентной системы налогообло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зачисляется в районный бюджет по нормативу 100%. </w:t>
      </w:r>
    </w:p>
    <w:p>
      <w:pPr>
        <w:pStyle w:val="Normal"/>
        <w:autoSpaceDE w:val="false"/>
        <w:ind w:left="20" w:right="20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оду от индивидуальных предпринимателей, осуществляющие предпринимательскую деятельность на основе патента поступило 2594,0 тыс. руб., в 2022 году 4109,4 тыс. руб. Средства за 2023 год по данному налогу поступили на счет 14.01.2024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расчете поступлений налога на имущество физических лиц</w:t>
      </w:r>
      <w:r>
        <w:rPr>
          <w:rFonts w:cs="Times New Roman CYR" w:ascii="Times New Roman CYR" w:hAnsi="Times New Roman CYR"/>
          <w:sz w:val="28"/>
          <w:szCs w:val="28"/>
        </w:rPr>
        <w:t xml:space="preserve"> учтены данные МИ ФНС РФ № 8 по Красноярскому краю о налоговой базе и структуре начислений по налогу на имущество физических лиц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23 году поступило налога на сумму 2626,5 тыс. руб., в 2022 поступило 2234,5 тыс. руб., по сравнению с 2022 годом увеличено поступление на 391,5 тыс. руб. В 2023 году планируется поступление доходов в сумме 2462,0 тыс.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емельный налог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2023 год поступил налог в сумме 10213,9 тыс. руб. В 2022 получено доходов на сумму 11871,2 тыс. руб. Уменьшение 2023 года к 2022 году составило 1657,3 тыс.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налоговые доход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и оценке доход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сдачи в аренду земл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олнение по данному виду доходов за 2023 год составило 10847,1 тыс. руб., 2022 год составило 10876,4 тыс. руб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2024 год ожидается поступление доходов от аренды земельных участков на сумму 12053,7 тыс. руб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ри определении размера доход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сдачи в аренду помещений</w:t>
      </w:r>
      <w:r>
        <w:rPr>
          <w:rFonts w:cs="Times New Roman CYR" w:ascii="Times New Roman CYR" w:hAnsi="Times New Roman CYR"/>
          <w:sz w:val="28"/>
          <w:szCs w:val="28"/>
        </w:rPr>
        <w:t xml:space="preserve"> учтен рост платежей на величину сводного индекса потребительских цен и возможности установления ставок арендной платы на основании анализа стоимости рыночного предложения аренды квадратного метра, сложившейся на территории г. Канска и Канского райо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олнение по данному виду доходов за 2023 год – 4486,1 тыс. руб. В 2022 году поступило доходов в сумме 4791,5 тыс. руб. Отклонение сложилось по причине не добросовестного исполнения обязательств по договору ГПКК "ЦРКК"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размер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ты за негативное воздействие на окружающую среду</w:t>
      </w:r>
      <w:r>
        <w:rPr>
          <w:rFonts w:cs="Times New Roman CYR" w:ascii="Times New Roman CYR" w:hAnsi="Times New Roman CYR"/>
          <w:sz w:val="28"/>
          <w:szCs w:val="28"/>
        </w:rPr>
        <w:t xml:space="preserve"> учтено изменение федерального законодательства в части индексации применяемых ставок и индексы потребительских це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олнение за 2023 год по плате за негативное воздействие на окружающую среду составило фактически 661,9 тыс. руб. </w:t>
      </w:r>
      <w:r>
        <w:rPr>
          <w:rFonts w:cs="Times New Roman CYR" w:ascii="Times New Roman CYR" w:hAnsi="Times New Roman CYR"/>
          <w:sz w:val="28"/>
          <w:szCs w:val="28"/>
        </w:rPr>
        <w:t>В 2022 году поступило 1685,5 тыс. руб. Снижение поступлений от АО "Арефьевское" 0,4 млн рублей - в 2023 году заплатили по факту загрязнения (выбросы загрязняющих веществ в атмосферу), при этом в 2022 году прошли доплаты за 2020-2021 годы, от ООО "Ангара лес" 0,3 млн рублей - в 2023 году заплатили по факту размещения отходов производства.</w:t>
      </w:r>
    </w:p>
    <w:p>
      <w:pPr>
        <w:pStyle w:val="Normal"/>
        <w:autoSpaceDE w:val="false"/>
        <w:spacing w:lineRule="exact" w:line="317"/>
        <w:ind w:right="260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ходы от оказания платных услуг и компенсации затрат государства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данному виду доходов за 2023 год поступила сумма 1654,7 тыс. руб., в 2022 году поступило доходов 569,8 тыс.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2023 год ожидаются д</w:t>
      </w:r>
      <w:r>
        <w:rPr>
          <w:rFonts w:cs="Times New Roman CYR" w:ascii="Times New Roman CYR" w:hAnsi="Times New Roman CYR"/>
          <w:sz w:val="28"/>
          <w:szCs w:val="28"/>
        </w:rPr>
        <w:t>оходы от оказания платных услуг и компенсации затрат государства в сумм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520,0 тыс.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01.01.2024 года доходы от реализации имущества составили 1612,0 тыс. руб.,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году поступило доходов 2176,6 тыс. руб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01.01.2024 года доходы от реализации земельных участков составили 1496,1 тыс. руб.,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году поступило доходов 4673,9 тыс. руб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трафы, санкции, возмещение ущерб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01.01.2024 года доходы от штрафов, санкций и возмещение ущерба поступили в сумме 1578,0 тыс. руб.,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022 году поступило доходов 1597,4 тыс. руб.  </w:t>
      </w:r>
      <w:r>
        <w:rPr>
          <w:rFonts w:cs="Times New Roman CYR" w:ascii="Times New Roman CYR" w:hAnsi="Times New Roman CYR"/>
          <w:sz w:val="28"/>
          <w:szCs w:val="28"/>
        </w:rPr>
        <w:t xml:space="preserve">В 2024 году ожидается поступление доходов на сумму 2841,7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ная часть выполнена на 102,3 % от годового плана (утверждено за 2023 год 208 762,77 тыс. руб. исполнено 198607,5 тыс. руб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ная часть выполнена на 96,9% от годового плана (утверждено на 2023 год 1 724 510,7 тыс. руб. исполнено 1 671 152,4 тыс. руб.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 за 2023 год выполнен с профицитом на 9 191,6 тыс. руб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расходов распределилась следующим образо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разование – 55,9 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ультура, кинематография, средства массовой информации   - 12,7 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щегосударственные вопросы – 10,3 %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циональная экономика – 8,3 %;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Жилищно-коммунальное хозяйство – 6,7 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ая политика   - 3,3 %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изическая культура и спорт – 1,2 %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храна окружающей среды – 0,8 %;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циональная безопасность - 0,6 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циональная оборона - 0,2 %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Канского района на 2023 год разработан и исполнен на основании муниципальных программ. 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5. Рынок труд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>На начало 2023 года численность населения трудоспособного возраста в районе составила 11 201 человека – 52,54 % от общей численност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>Численность трудоспособного населения в трудоспособном возрасте, в среднем за период в 2023 году составила 9633 человек, что на 0,11 % меньше чем в 2022 году. По оценке в 2024 году ожидается небольшой рост числа трудоспособного населения (на 0,59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eastAsia="Times New Roman CYR" w:cs="Times New Roman CYR" w:ascii="Times New Roman CYR" w:hAnsi="Times New Roman CYR"/>
          <w:color w:val="000000"/>
          <w:sz w:val="12"/>
          <w:szCs w:val="1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2023 году среднегодова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численность трудовых ресурсов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составила 11,555 тыс. человек, что на 0,11 % (13 чел.)  меньше 2022.  По оценке в 2024 г, численность трудовых ресурсов увеличится – на 0,43 % (50 человек по сравнению с 2023 годом. По прогнозу в 2025 ожидается снижение численности трудовых ресурсов на 0,14 %, в 2026-2027 рост на 0,04% и 0,29% соответственно и в 2027 году численность трудовых ресурсов составит 11,627 тыс. человек.  Рост ожидается по причине повышения численности работающих на малых и средних предприятиях, за счет снижения миграционного оттока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3г среднегодова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численность занятых в экономике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составила 7,265</w:t>
        <w:tab/>
        <w:t xml:space="preserve">тыс. человек, что на 0,24 % больше 2022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>Среднесписочная</w:t>
      </w:r>
      <w:r>
        <w:rPr>
          <w:rFonts w:cs="Times New Roman CYR" w:ascii="Times New Roman CYR" w:hAnsi="Times New Roman CYR"/>
          <w:color w:val="000000"/>
          <w:sz w:val="12"/>
          <w:szCs w:val="12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численность работников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в 2023 – 4983 человека (снижение на 3,95 % к предыдущему период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>Наибольшая численность работников организаций зарегистрирована в отрасли сельского хозяйства и в бюджетной сфере. Около 42,0 % работающего населения района заняты в сельском хозяйстве, в бюджетной сфере около 30 проц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eastAsia="Times New Roman CYR" w:cs="Times New Roman CYR" w:ascii="Times New Roman CYR" w:hAnsi="Times New Roman CYR"/>
          <w:color w:val="000000"/>
          <w:sz w:val="12"/>
          <w:szCs w:val="12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2023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численность безработных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, зарегистрированных в государственном учреждении службы занятости, составила 106 человек, что на 14,5 % (на 18 чел.) ниже уровня 2022г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ровень зарегистрированной безработицы</w:t>
      </w:r>
      <w:r>
        <w:rPr>
          <w:rFonts w:cs="Times New Roman CYR" w:ascii="Times New Roman CYR" w:hAnsi="Times New Roman CYR"/>
          <w:sz w:val="28"/>
          <w:szCs w:val="28"/>
        </w:rPr>
        <w:t xml:space="preserve"> (к трудоспособному населению в трудоспособном возрасте) в районе в 2023 году составил 0,8 %, ниже на 0,2 процентных пункта уровня 2022года.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</w:rPr>
        <w:t>-анализ социально-экономического развития муницип</w:t>
      </w:r>
      <w:r>
        <w:rPr/>
        <w:t>ального образования Канский район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3402"/>
        <w:gridCol w:w="2694"/>
      </w:tblGrid>
      <w:tr>
        <w:trPr>
          <w:trHeight w:val="37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фактор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шние факторы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е стор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абые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розы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родные ресурсы и географическое положение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сокая транспортная доступность. Все населенные пункты и экономическая деятельность (основные массивы земель сельскохозяйственного назначения, а также места добычи полезных ископаемых.) сосредоточены вдоль русла реки Кан и основных транспортных путей: федеральной автодороги М53 (Байкал) и дорог К1 (Канск-Тасеево-Устье) и К13 (Канск-Абан-Богучаны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985" w:leader="none"/>
              </w:tabs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ичие свободных сельскохозяйственных земель для развития бизне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985" w:leader="none"/>
              </w:tabs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Климатические условия района благоприятны для выращивания яровых культур, картофеля, овощ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бросанность территории Канского район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даленность от рынков сбы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Производство экологически чистой продук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КХ и развитие инфраструктуры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2" w:hanging="142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овлетворительное состояние автодоро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19" w:leader="none"/>
              </w:tabs>
              <w:spacing w:before="0" w:after="0"/>
              <w:ind w:left="142" w:hanging="142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ичие ПСД для реконструкции Канского группового водопровода обеспечивающего 8 населенных пунктов района качественной питьевой вод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ысокая степень износа жилищного фонда и иных объектов ЖКХ (изношенность тепловых и водопроводных сетей, слабая МТБ предприятий ЖКХ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Устаревшая МТБ социальной сферы (нехватка бюджетных средств на капитальный и текущий ремонт объектов социальной сферы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тсутствие жилищного строительства за счет средств предприятий и средств бюджет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строительства жилья за счет средств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жесточение административных барьеров в разрешительной системе (строительство, сертификация, лицензирование и т.п.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ход из строя объектов инженерной инфраструктуры жизнеобеспечения и жилого фонда. Обострение проблемы ветхого жилья.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селение и уровень жизни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ичие развитой инфраструктурной системы социально-культурного обеспечения (учреждений здравоохранения, социальной защиты населения, дошкольного и школьного образования, культурно - досуговых учреждений).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Самая низкая номинальная начисленная заработная плата по сравнению с другими муниципальными районами Красноярского кра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изкий уровень жизни и отсутствие свободного жилья стимулирует отток наиболее амбициозной и квалифицированной части населения узких специальностей: ветврачей, агрономов, механизаторов, врачей-терапевтов, учителей химии, иностранного языка и других, особенно молодеж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ток трудоспособного населения в города кра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тавание профессионального уровня части трудоспособного населения от современных требований работодателе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изкая платежеспособность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закупа излишков продукции, производимой в личных подсобных хозяйствах насе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вышение уровня профессиональной подготовки населения через учреждение профессионального образования (КГБПОУ Канский техникум отраслевых технологий сельского хозяйства» Георгиевский филиал) и Центр занятости насе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витие малого бизнеса в области сельского хозяйства (мясо-молочная продукция, продукция пчеловодства, птицеводства, овощеводство). Организация сбыта производимой продукци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Расширение малого бизнеса по оказанию бытовых, сервисных услу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>
                <w:bCs/>
              </w:rPr>
            </w:pPr>
            <w:r>
              <w:rPr>
                <w:bCs/>
              </w:rPr>
              <w:t>Увеличение финансовой нагрузки на работающее население вследствие старения населения и усиления миграционного оттока трудоспособного насе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bCs/>
              </w:rPr>
              <w:t>Снижение образовательного уровня населения за счет оттока молодеж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bCs/>
              </w:rPr>
              <w:t>Уменьшение числа рабочих мест в виду реорганизации или «ухода» с территории филиалов, отделений, учреждений различных форм собственности.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ий потенциал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сокий уровень развития сельского хозяйства (животноводство, растениеводство), более 50 % населения занято в сфере сельского хозяйства, на территории района действуют 8 ведущих сельскохозяйственных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ичие базы для переработки сельскохозяйственной продукции (переработка молока осуществляется ООО «ФМКК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еобладание в структуре экономики отрасли сельск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зкая доля производств глубокой переработки продук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зкая конкурентоспособность продукции местных товаропроиз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Ярко выраженный сезонный характер сельскохозяйственной деятельности, что приводит к необходимости выводить часть денежных средств из активного оборота для формирования сырьевых резервов и запасов готов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окая степень износа основных производственных фондов (в частности предприятий сельского хозяйств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Сокращение посевных площадей зерновых культур (выведение земель из сельскохозяйственного оборота; сокращение сельскохозяйственной техники; высокие цены на топливо). Сокращение поголовья КРС. Отсутствие государственной системы закупок сельскохозяйственной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рыв кооперационных связей, приведший к сокращению объемов сбыта, увеличение накладных издержек, связанных с коммерческим направлением деятельности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изкий уровень загрузки производственных мощностей (в частности ООО «ФМКК» – переработка молока, ООО «Массив» - переработке древесины). Недостаток оборотных средств на отдельных предприятиях промышленности и сельск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зкая инвестиционная актив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окие издержки вхождения со своей продукцией на рынок через торговые се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еализация государственных программ, направленных на поддержку ЛПХ и повышение эффективности сельского хозяйства, обеспечение профессиональными кадрам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новление основных фондов, за счет внебюджетных средств (кредитов, собственных средств предприятий) и государственной и муниципальной поддержек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растениеводства и овощеводства, за счет внедрения новых перспективных сортов, внедрения научно-обоснованных севооборотов, применения органических и минеральных удобрени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витие партнерских отношений с сопредельными районами и другими территориями Красноярского края. Хозяйственные связи с предприятиями соседних районов по поставкам сырь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я налогового законодательства, увеличивающие налоговую нагрузку и ограничивающие самостоятельность субъектов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ост конкуренции со стороны региональных и российских произв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грессивная захватническая политика внешних торговых сетей и крупных переработчик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ный износ основных производственных фондов, вплоть до остановки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величение безработицы населения, уменьшение числа рабочих мест в виду реорганизации или «ухода» с территории филиалов, отделений, учреждений различных форм собственности.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ый и муниципальный потенциал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Бюджет Канского района оценивается как остродефицитный. Муниципальное образование Канский район является высоко дотационной территорией, 60 % занимают поступления из Краевого бюджет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ефицит бюджетного финансирования нормативных расходов. Отсутствие бюджета развития. Высокая зависимость от финансовой поддержки регионального бюдж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гулирование арендных отношений на землю в соответствии с коэффициентами К1, К2, К3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степени дотационности территории, высокая социальная нагрузка на бюджет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спективы развития муниципалитета: Концепция социально-экономического развития муниципалите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и цел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Канский район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Миссия Канского района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й существенного и стабильного улучшения качества жизни населения должна стать эффективная экономика, позволяющая сохранять и создавать новые рабочие места, повышать благосостояние населения и рост доходной части бюджета муниципального образования, осуществлять выпуск конкурентоспособной продукции, расширять рынки сбыта, улучшать качество оказываемых сервисных услуг. Главный стратегический ориентир экономического развития муниципального образования состоит в реформировании структуры и развитии на интенсивной основе экономики района путем создания правовых, экономических, социально-психологических и административных условий для активизации хозяйственной деятельности, развития малого и среднего бизнеса, поддержки отраслей, наиболее эффективно использующих местный социально-экономический потенциал в интересах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йся потенциал социально-экономического развития муниципального образования Канского района с учетом достигнутых в предыдущие годы результатов, складывающихся угроз и возможностей,  поставленной стратегической цели социально-экономического развития Красноярского края,  определенной в Комплексной программе социально-экономического развития муниципального образования Канский район до 2020 года, определяют приоритеты социально-экономического развития и  миссию муниципального образования Канский район  на период до 2030 го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ссия Канского рай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нский район – территория динамично развивающегося сельскохозяйственного и промышленного сектора экономики, территория с развитой социальной сферой, благоприятная для проживания и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миссия была определена с учетом исторически сложившейся ситуации, природных особенностей, географического положения, а также основных потенциальных возможностей Канского района и стремлений жителей района, выявленных в процессе формирования стратегии развития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ная стратегическая цель </w:t>
      </w:r>
      <w:r>
        <w:rPr>
          <w:sz w:val="28"/>
          <w:szCs w:val="28"/>
        </w:rPr>
        <w:t>– развитие территории (каждого поселения), на которой будет комфортно жить, растить детей на базе создания благоприятной социальной среды, развития конкурентоспособных производств, налаживания устойчивых межмуниципальных и межотраслевых связ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данной цели призвано обеспечить социальную устойчивость района, обеспечить для каждого человека достойное качество жизни – занятость, приемлемый доход, современный уровень образования и медицинской помощи в условиях экономической свободы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социально-экономического развития Канского района (на период до 2030 года включительно)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экономической сферы района – формирование   эффективной агропромышленной и инвести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циальной сферы – создание условий для улучшения качества жизни населения района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онная инфраструктура: транспорт и связь,  инженерная, социальная, инфраструкту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5.1. Транспорт и связ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протяжённость автомобильных дорог общего пользования всех форм собственности на территории Канского района составила 766,630 км, в том числе 318,70 км автодороги общего пользования местного значения с твёрдым покрытием. Протяжённость улично-дорожной сети составила 306,50 к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и поддерживают в рабочем состоянии предприятия Канский филиал №1 ГП «КрайДЭО» и Канский филиал №2 «КрайДЭО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яжённость участков автомобильных дорог общего пользования местного значения, не отвечающих нормативным требованиям, в 2023 году составила 183,10 км, что соответствует 2022 году. В настоящее время Главами сельсоветов Канского района проведена визуальная оценка состояния автомобильных дорог с твёрдым покрытием, грунтовых дорог, в связи с чем выявлены несоответствия с предоставленными отчётами Главами сельсове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оду приведён ремонт автомобильных дорог общего пользования местного значения суммарной протяжённостью 8,01 к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Канского района действует регулярное автобусное сообщение. Перевозкой пассажиров занимаются 2 перевозчика: 1 - Канский филиал предприятия АО «Краевое АТП» и 1 индивидуальный предприниматель (ИП Максимова – Анцирь) на коммерческой основ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анспортное обслуживание населения в рамках муниципальной программы - перевозка пассажиров автомобильным транспортом общего пользования по пригородным и междугородным межмуниципальным маршрутам Канского района, осуществляется Канским филиалом АО «Краевое АТП», с которым администрацией Канского района заключен муниципальный контракт. Контракт заключен по результатам проведения открытого конкурса на право заключения муниципального контракта на выполнение работ, связанных с осуществлением регулярных перевозок по регулируемым тарифам пассажиров и багажа автомобильным транспортом по межмуниципальным маршрутам Канского района сроком на 5 лет. В соответствии с утвержденной Программой регулярных перевозок пассажиров на территории района перевозка пассажиров в 2023 году осуществлялась по 19-ти межмуниципальным пригородным и 4-ём междугородны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 течение 2023 года Канским филиалом АО «Краевого АТП» было выполнено 34198 рейсов по 23 маршрутам Канского района, перевезено 726,6 тыс. пассажиров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оду объем финансирования пассажирских перевозок составил 51 млн. 358 тыс. руб. Финансирование пассажирских перевозок осуществляется за счет средств краевой субв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 Максимова в 2023 году выполнено 3589 рейсов, перевезено 99,14 тыс. пасс. на коммерческой основ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 района (г. Канск), в общей численности населения района в 2022 году составляла 1,31%.  В 2023 году этот показатель составил 1,3%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населенных пунктов Канского района, не имеющих автобусного сообщения с административным центром четыре - (д. Подояйск, д. Орловка, д. Михайловка (Терский сельсовет), д. Краснополянск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исленность населения, проживающего в населенных пунктах, имеющих регулярное автобусное сообщение с административным центром (г. Канск) в 2023 г. составило 21043 чел.  и снизилась на 1,17% по сравнению с 2022г.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женерная инфраструктура</w:t>
      </w:r>
    </w:p>
    <w:p>
      <w:pPr>
        <w:pStyle w:val="Normal"/>
        <w:tabs>
          <w:tab w:val="clear" w:pos="708"/>
          <w:tab w:val="left" w:pos="3150" w:leader="none"/>
        </w:tabs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теплоснабжения и инженерные сети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firstLine="42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Источники теплоснабжения и инженерные се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лоснабжение бюджетных учреждений, соцкульбыта, жилого сектора в Канском районе, осуществляется от 20 муниципальных котельных и 3 ведомственных. Муниципальные котельные и тепловые сети обслуживают три ресурсоснабжающих организации: ООО «Теплосервис» с. Анцирь, ООО «ЖКХ Чечеульское», ГПКК «ЦРКК». Ведомственные котельные принадлежат и обслуживаются: ООО «Теплосервис» с.Филимоново, ЗАО «Арефьевское», ИП «Моисеев А.В.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ь паровых, тепловых сетей в двухтрубном исполнении в 2023 г. составила 53,987 км, износ которых составляет 42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. выполнена замена 1,641 км ветхих паровых и тепловых сетей, по сравнению 2022г. увеличение составило 1,321 к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г. отремонтировано паровых и тепловых сетей всех форм собственности 1,641 к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ь уличных водопроводных сетей в 2023 г, составила 146,2 км, в том числе нуждающихся в замене 70,0к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ь уличных канализационных сетей в 2023 г, составила 13 км, в том числе нуждающихся в замене 9,02к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нергоснабж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тевыми и обслуживающими организациями являются ПАО «МРСК – Сибири Красноярскэнерго» и АО «КрасЭко», количество трансформаторных подстанций на территории Канского района составляет – 642 ш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яжённость электрических сетей по всем видам собственности составляет – 1253,7 к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и Канского района расположены 10 трансформаторных подстанций напряжением 35 КВ и 400 трансформаторных подстанций напряжением 10 КВ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3. Социальная инфраструктур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Социальная инфраструктура представлена объектами здравоохранения, образования, культуры, физической культуры и спорт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3.1. Здравоохран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Учреждения здравоохранения Канского района являются филиалами Канской межрайонной больницы не обладающими правом юридического лица. Филиалы (участковые больницы) имеют в своей структуре подразделения: 7 амбулаторий и 44 фельдшерско-акушерских пун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казание первичной медико-санитарной помощи осуществляется в круглосуточных стационарах, дневных стационарах и амбулаторно-поликлинических учреждениях. Медицинская помощь оказывается по четырем врачебным специальностям: терапия, педиатрия, стоматология, офтальмология. Специализированная медицинская помощь населению района оказывается в учреждениях здравоохранения межрайонной больницы г. Канска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</w:t>
      </w:r>
      <w:r>
        <w:rPr>
          <w:b/>
          <w:sz w:val="28"/>
          <w:szCs w:val="28"/>
          <w:lang w:eastAsia="ar-SA"/>
        </w:rPr>
        <w:t>5.3.2. Образовани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</w:t>
      </w:r>
      <w:r>
        <w:rPr>
          <w:b/>
          <w:sz w:val="28"/>
          <w:szCs w:val="28"/>
          <w:lang w:eastAsia="ar-SA"/>
        </w:rPr>
        <w:t>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нском районе в 2023 г. функционировало 14 муниципальных дошколь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района отсутствуют дошкольные учреждения негосударственной формы собственно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е образ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в Канском районе функционирует 14 средних, 4 основных общеобразовательных организаций и 4 филиал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полнительное обра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Канского района функционирует 4 учреждениях дополнительного образования детей: ДЮСШ «Барс» (в ведении органа управления образования) и 3 детские школы искусств (в ведении отдела по культуре, спорту и делам молодежи Канского район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е образование детей в системе образования Канского района представлено одним учреждением дополнительного образования детей и объединениями в школах. В муниципальном бюджетном образовательном учреждении дополнительного образования детей ДЮСШ «Барс» занимается 212 учащихс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. Культур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истему учреждений культуры муниципального образования Канский район входит одно учреждение клубного типа МБУК «МКС», которое имеет в составе 52 сетевые единицы: 1 Районный Дом культуры, 14  Домов культуры, 35 сельских клубов и 2 автоклуб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е работаю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25 библиотек, объединённых в муниципальное казенное учреждение культуры «Централизованная библиотечная система Канского района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5 кинозало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обеспеченности учреждениями культуры за 2023 год составляет 100% от нормативной потребн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работы учреждений культуры являются организация досуга населения, развитие самодеятельного народного художественного и декоративно-прикладного творчества, просветительская деятельность.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4. 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нский район – один из крупнейших районов Красноярского края со своими спортивными традициями и устоявшейся структурой физической культуры и спорта. На 1 января 2024 года в Канском районе числится 106 спортивных сооружения: 78 плоскостных сооружений, 24 спортивных зала, 2 лыжных базы, 2 площадки ГТО.</w:t>
      </w:r>
    </w:p>
    <w:p>
      <w:pPr>
        <w:pStyle w:val="Normal"/>
        <w:tabs>
          <w:tab w:val="clear" w:pos="708"/>
          <w:tab w:val="left" w:pos="23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Канском районе функционируют две спортивных школы </w:t>
      </w:r>
      <w:r>
        <w:rPr>
          <w:rFonts w:cs="Times New Roman CYR" w:ascii="Times New Roman CYR" w:hAnsi="Times New Roman CYR"/>
          <w:sz w:val="28"/>
          <w:szCs w:val="28"/>
        </w:rPr>
        <w:t xml:space="preserve">– это МБУ СШ «Олимпиец» и МБОУ ДО ДЮСШ «Барс», в которых в 2023 году занималось 480 человек.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6. Территориальное планирование 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и Канского района реализуется муниципальная программа «Архитектура и градостроительство на территории Канского района» (далее – муниципальная программа), в рамках которой разработана подпрограмма «О территориальном планировании, градостроительном зонировании и мероприятиях по землеустройству» (далее – подпрограмма). 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мере реализации указанной подпрограммы муниципальной программы планируется обеспечить документами территориального планирования все поселения МО К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отрасли «Строительство» в районе, начиная с 2009 года, крупных и средних организаций, ведущих строительство 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тчетный период 2023 г. в Канском районе строительство, а также ввод в эксплуатацию многоквартирных домов не осуществлялись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7.1 Жилищное строительств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3 году общая площадь жилых помещений индивидуального жилищного строительства составила 3176 кв. м, по сравнению в 2022 г. – 2579 кв. м. Темп роста жилищного строительства повышается не смотря на снижение количества выданных уведомлений о соответствии параметров, это объясняется упрощенным порядком постановки на государственный кадастровый учет объектов индивидуального жилищного строительства. В 2024 году ожидается ввод ИЖС населением в объеме не менее 3200 кв. м. В прогнозном периоде 2025 – 2026 гг. ожидается повышение до 3280 кв. м и 3340 кв. м соответственно, в 2027 г. – 3400 кв. м. Все жилье построено и введено в эксплуатацию населением за свой счет и с помощью кредитов бан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площадь жилых помещений, приходящаяся в среднем на одного жителя введенная в действие в 2023 году, составила 0,15 кв. м, по оценке                  в 2024 году составит также 0,15 кв. м. В прогнозном периоде 2025-2027 данный показатель составит 0,16 кв. м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89"/>
        <w:gridCol w:w="1089"/>
        <w:gridCol w:w="1124"/>
        <w:gridCol w:w="1157"/>
        <w:gridCol w:w="1157"/>
        <w:gridCol w:w="970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 и единицы измерения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я показателя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  фак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  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прогно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прогн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прогноз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Введено всего, кв.м, в том чис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2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 индивидуальное жилищное строительство, кв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2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 многоквартирное строительство, кв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</w:r>
            <w:r>
              <w:rPr>
                <w:rFonts w:cs="Times New Roman CYR" w:ascii="Times New Roman CYR" w:hAnsi="Times New Roman CYR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2"/>
                <w:szCs w:val="22"/>
              </w:rPr>
              <w:t>Среднегодовая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5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3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3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. Общая площадь жилых помещений, введенная в действие за один год, приходящаяся в среднем на одного жителя (стр. 1/ стр.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вести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им из показателей, характеризующих развитие экономики муниципального образования, является показатель инвестиционной активности – объём инвестиций в основной капитал. В 2023 году общий объем инвестиций в основной капитал за счет всех источников финансирования по полному кругу хозяйствующих субъектов составил 2 795 699,93 тыс. руб., темп роста объема инвестиций по сравнению с 2022 годом составляет 183,74% (в сопоставимых цен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объем инвестиций в основной капитал субъектов малого предпринимательства составил 12 041,93 тыс. руб. по юридическим лицам (приобретение основных средств КФХ и ИП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вестиции по субъектам малого предпринимательства в общем объеме инвестиций занимают долю 0,4%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инвестиций по Канскому району в основной капитал за счет всех источников финансирования (без субъектов малого предпринимательства и параметров неформальной деятельности) в 2023 году составил 2 783 658 тыс. руб., что на 49,03 % выше уровня 2022 года. Увеличение общего объема инвестиций по сравнению с 2022 годом произошло в связи с увеличением объема инвестиций по видам деятельности: торговля оптовая и розничная, ремонт автотранспортных средств и мотоциклов – 33 223,27%, деятельность в области здравоохранения и социальных услуг – 1 942,25% транспортировка и хранение – 1 019,31%,  деятельность в области культуры, организации досуга и развлечений – 462,73%, обрабатывающее производство – 68,5%, сельское хозяйство – 7,1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руктуре инвестиций в основной капитал по видам экономической деятельности 36,68% занимают инвестиции по отрасли «транспортировка и хранение» (строительство и реконструкция участков автомобильной дороги М-53 «Байкал», на участке обход г. Канска), 47,01% - по отрасли сельского хозяйства и являются инвестициями производственного назначения. Инвестиции производственного назначения направлены на приобретение оборудования, машин, транспортных средств, продуктивного скота для сельскохозяйственных предприятий Канского района, 14,51% - торговля оптовая и розничная, ремонт автотранспортных средств и мотоциклов, 11,70% - обрабатывающие производства (производство пищевых продуктов ООО «Филимоновский молочноконсервный комбинат»). Инвестиции по данному виду деятельности направлены - запущены асептическая упаковочная машина ЕА-8000; асептическая упаковочная машина ЕА-8000 для сшивания, наполнения и герметичной упаковки полиэтиленовых пакетов; запущена линия для санитарной обработки жестяной банки перед розливом BESTEQ-DDL-9000; этикетировочная машина BESTEQ-HALS; пластинчатая теплообменная пастеризационно-охладительная установка ОГМ-20 производительностью 20т/ч; пастеризатор модификации Tetra Pak; гомогенизатор FBF 075 сер.№ 4041495; Гомогенизатор серии Tetra Pak; установка для приемки молока серии "ПУМА-автомат", модель УПМ-20А(В) ( с вакуумированием) в количестве 2 штук; Установка технологическая с автоматическим управлением (СИП станция) для  безразборной внутренней мойки трубопроводов и технологического оборудования пищевых производств.(Третий  контур); автомат упаковочный "СИГНАЛ-ПАК" модели "1110" с сервесными устройствами; автоматическая стреплинг машина KZW-8060/D; тележка электрическая 2000кг в количестве 6 штук; паллетоупаковщик полуавтоматический  SUNPACK XT-4505-2 в количестве 2 штук; установлены система  контроля удаленного доступа (СКУД); система видеонаблюдения; система  шлагбаума; приобретены фургоны изометрические рефрижераторы 3 штуки, 8 грузовых тягачей, 2 специализированные цистерны, 4 прицепа для расширения зоны доставки молочной продукции;1 прицеп специализированный рефрижератор; 1 специализированный автомобиль- самосвал; 1 специализированная машина КОММАШ КО-507К. Всего 21 единица автотранспорта. По разделу «образование» - 1,29%, инвестиции, направляемые на повышение эксплуатационной надёжности объектов жизнеобеспечения и реконструкцию объектов соцкультбыта. По разделу «деятельность в области здравоохранение и социальных услуг» - 1,06%, это инвестиции в рамках краевой программы «Развитие здравоохранения», реализации регионального проекта «Модернизации первичного звена государственной системы здравоохранения Красноярского края» в 2023 году проведены работы по возведению модульных фельдшерско-акушерских пунктов: с. Бережки, д. Хаерино, п. Степняки и д. Малые Пруды. Выполнено благоустройство территорий, осуществлена поставка медицинского и технологического оборудования. По разделу «обеспечение электрической энергией, газом и паром – 0,6%, кондиционирование воздуха», это инвестиции, направленные на обеспечение электрической и тепловой энергией, паром, горячей водой и т.п. через действующую инфраструктуру (сеть) распределительных линий проводов и трубопроводов, а также включено распределение электрической энергии, тепла, горячей воды и т.п. в промышленных зонах или жилых зданиях. По разделу «государственное управление и обеспечение военной безопасности, социальное обеспечение» - 0,53%, по разделу «деятельность в области культуры, организации досуга и развлечений» - 0,4%, это инвестиции в области культуры, развлечения, отдыха, включая живые выступления, работу выставок, азартные игры, спортивные мероприятия и мероприятия, связанные с отдыхом в Ка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сточникам финансирования инвестиций в 2023 году объемы инвестиций распределились следующим образом: 52,0% инвестиций профинансированы за счет собственных средств предприятий и 48% инвестиций профинансированы за счет привлечен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общего объема привлеченных средств 84% инвестиций профинансировано за счёт средств бюджетов всех уровней. Из всего объема бюджетных инвестиций 91% профинансированы за счет средств федерального бюджета, 7% за счет средств бюджета субъекта Российской Федерации и 2% за счет средств местного бюджет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8001525"/>
      <w:bookmarkEnd w:id="0"/>
      <w:r>
        <w:rPr>
          <w:b/>
          <w:sz w:val="28"/>
          <w:szCs w:val="28"/>
        </w:rPr>
        <w:t>8.1. Инвестиционные проекты, реализуемые и планируемые к реализации на территории Ка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,  направленные на развитие производства, реализованные в 2022 году</w:t>
      </w:r>
    </w:p>
    <w:tbl>
      <w:tblPr>
        <w:tblW w:w="1452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17"/>
        <w:gridCol w:w="1418"/>
        <w:gridCol w:w="1134"/>
        <w:gridCol w:w="993"/>
        <w:gridCol w:w="1558"/>
        <w:gridCol w:w="5245"/>
      </w:tblGrid>
      <w:tr>
        <w:trPr>
          <w:trHeight w:val="48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адрес, Ф.И.О. руководителя,   № т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нвести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овых  рабочих мес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проекта</w:t>
            </w:r>
          </w:p>
        </w:tc>
      </w:tr>
      <w:tr>
        <w:trPr>
          <w:trHeight w:val="30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ёмные средств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рефьевское»</w:t>
            </w:r>
          </w:p>
          <w:p>
            <w:pPr>
              <w:pStyle w:val="Normal"/>
              <w:rPr/>
            </w:pPr>
            <w:r>
              <w:rPr/>
              <w:t>Канский район,                            с. Сотниково, ул. 30 лет Победы, 23</w:t>
            </w:r>
          </w:p>
          <w:p>
            <w:pPr>
              <w:pStyle w:val="Normal"/>
              <w:rPr/>
            </w:pPr>
            <w:r>
              <w:rPr/>
              <w:t xml:space="preserve">Директор Красношапко Людмила Наумовна </w:t>
            </w:r>
          </w:p>
          <w:p>
            <w:pPr>
              <w:pStyle w:val="Normal"/>
              <w:rPr/>
            </w:pPr>
            <w:r>
              <w:rPr/>
              <w:t>тел. (39161) 71-6-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4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скот (перевод молодняка в основное стадо)</w:t>
            </w:r>
          </w:p>
        </w:tc>
      </w:tr>
      <w:tr>
        <w:trPr>
          <w:trHeight w:val="140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7,00,</w:t>
            </w:r>
          </w:p>
          <w:p>
            <w:pPr>
              <w:pStyle w:val="Normal"/>
              <w:rPr/>
            </w:pPr>
            <w:r>
              <w:rPr/>
              <w:t>7735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а техника: </w:t>
            </w:r>
          </w:p>
          <w:p>
            <w:pPr>
              <w:pStyle w:val="Normal"/>
              <w:rPr/>
            </w:pPr>
            <w:r>
              <w:rPr/>
              <w:t>трактор – 1 ш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ольшеуринское»</w:t>
            </w:r>
          </w:p>
          <w:p>
            <w:pPr>
              <w:pStyle w:val="Normal"/>
              <w:rPr/>
            </w:pPr>
            <w:r>
              <w:rPr/>
              <w:t>Канский район,</w:t>
            </w:r>
          </w:p>
          <w:p>
            <w:pPr>
              <w:pStyle w:val="Normal"/>
              <w:rPr/>
            </w:pPr>
            <w:r>
              <w:rPr/>
              <w:t>с. Большая Уря,</w:t>
            </w:r>
          </w:p>
          <w:p>
            <w:pPr>
              <w:pStyle w:val="Normal"/>
              <w:rPr/>
            </w:pPr>
            <w:r>
              <w:rPr/>
              <w:t>ул. 9 пятилетки, стр. 11</w:t>
            </w:r>
          </w:p>
          <w:p>
            <w:pPr>
              <w:pStyle w:val="Normal"/>
              <w:rPr/>
            </w:pPr>
            <w:r>
              <w:rPr/>
              <w:t>Директор Креминский Николай Анатольевич</w:t>
            </w:r>
          </w:p>
          <w:p>
            <w:pPr>
              <w:pStyle w:val="Normal"/>
              <w:rPr/>
            </w:pPr>
            <w:r>
              <w:rPr/>
              <w:t>тел. (39161) 73-3-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8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скот (перевод молодняка в основное стадо)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78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анская сортоиспытательная станция»</w:t>
            </w:r>
          </w:p>
          <w:p>
            <w:pPr>
              <w:pStyle w:val="Normal"/>
              <w:rPr/>
            </w:pPr>
            <w:r>
              <w:rPr/>
              <w:t>Канский район,                          с. Бражное,                             ул. Коростелева, 31</w:t>
            </w:r>
          </w:p>
          <w:p>
            <w:pPr>
              <w:pStyle w:val="Normal"/>
              <w:rPr/>
            </w:pPr>
            <w:r>
              <w:rPr/>
              <w:t>Директор Левковский Евгений Николаевич</w:t>
            </w:r>
          </w:p>
          <w:p>
            <w:pPr>
              <w:pStyle w:val="Normal"/>
              <w:rPr/>
            </w:pPr>
            <w:r>
              <w:rPr/>
              <w:t>тел. (39161) 73-1-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56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9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скот (перевод молодняка в основное стад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56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а техника: </w:t>
            </w:r>
          </w:p>
          <w:p>
            <w:pPr>
              <w:pStyle w:val="Normal"/>
              <w:rPr/>
            </w:pPr>
            <w:r>
              <w:rPr/>
              <w:t>тракторы – 5 шт.,</w:t>
            </w:r>
          </w:p>
          <w:p>
            <w:pPr>
              <w:pStyle w:val="Normal"/>
              <w:rPr/>
            </w:pPr>
            <w:r>
              <w:rPr/>
              <w:t>транспортеры – 13 шт.,</w:t>
            </w:r>
          </w:p>
          <w:p>
            <w:pPr>
              <w:pStyle w:val="Normal"/>
              <w:rPr/>
            </w:pPr>
            <w:r>
              <w:rPr/>
              <w:t xml:space="preserve">машины для уборки урожая – 2 шт., </w:t>
            </w:r>
          </w:p>
          <w:p>
            <w:pPr>
              <w:pStyle w:val="Normal"/>
              <w:rPr/>
            </w:pPr>
            <w:r>
              <w:rPr/>
              <w:t>автомобили  – 2  ш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лемзавод Красный Мая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ский район,</w:t>
            </w:r>
          </w:p>
          <w:p>
            <w:pPr>
              <w:pStyle w:val="Normal"/>
              <w:rPr/>
            </w:pPr>
            <w:r>
              <w:rPr/>
              <w:t>с. Красный Маяк,                      ул. Победы, 62</w:t>
            </w:r>
          </w:p>
          <w:p>
            <w:pPr>
              <w:pStyle w:val="Normal"/>
              <w:rPr/>
            </w:pPr>
            <w:r>
              <w:rPr/>
              <w:t>директор Цуканов Сергей Андреевич</w:t>
            </w:r>
          </w:p>
          <w:p>
            <w:pPr>
              <w:pStyle w:val="Normal"/>
              <w:rPr/>
            </w:pPr>
            <w:r>
              <w:rPr/>
              <w:t>тел. (39161) 70-4-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2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скот (перевод молодняка в основное стад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2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а техника: </w:t>
            </w:r>
          </w:p>
          <w:p>
            <w:pPr>
              <w:pStyle w:val="Normal"/>
              <w:rPr/>
            </w:pPr>
            <w:r>
              <w:rPr/>
              <w:t>машины для уборки урожая - 1 шт.,</w:t>
            </w:r>
          </w:p>
          <w:p>
            <w:pPr>
              <w:pStyle w:val="Normal"/>
              <w:rPr/>
            </w:pPr>
            <w:r>
              <w:rPr/>
              <w:t>трактор  - 2 шт.</w:t>
            </w:r>
          </w:p>
        </w:tc>
      </w:tr>
      <w:tr>
        <w:trPr>
          <w:trHeight w:val="75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хурян»</w:t>
            </w:r>
          </w:p>
          <w:p>
            <w:pPr>
              <w:pStyle w:val="Normal"/>
              <w:rPr/>
            </w:pPr>
            <w:r>
              <w:rPr/>
              <w:t>Канский район,</w:t>
            </w:r>
          </w:p>
          <w:p>
            <w:pPr>
              <w:pStyle w:val="Normal"/>
              <w:rPr/>
            </w:pPr>
            <w:r>
              <w:rPr/>
              <w:t>с. Мокруша,                             ул. Центральная, 2</w:t>
            </w:r>
          </w:p>
          <w:p>
            <w:pPr>
              <w:pStyle w:val="Normal"/>
              <w:rPr/>
            </w:pPr>
            <w:r>
              <w:rPr/>
              <w:t>Директор Писаренок Вадим Валерьевич                 тел. (39161) 77-6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скот (перевод молодняка в основное стад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2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овотаёжное»</w:t>
            </w:r>
          </w:p>
          <w:p>
            <w:pPr>
              <w:pStyle w:val="Normal"/>
              <w:rPr/>
            </w:pPr>
            <w:r>
              <w:rPr/>
              <w:t>Канский район,                       с. Красный Курыш,                    ул. Центральная,2</w:t>
            </w:r>
          </w:p>
          <w:p>
            <w:pPr>
              <w:pStyle w:val="Normal"/>
              <w:rPr/>
            </w:pPr>
            <w:r>
              <w:rPr/>
              <w:t>Директор Тарасов Владимир Алексеевич</w:t>
            </w:r>
          </w:p>
          <w:p>
            <w:pPr>
              <w:pStyle w:val="Normal"/>
              <w:rPr/>
            </w:pPr>
            <w:r>
              <w:rPr/>
              <w:t>тел. (39161) 73-5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7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скот (перевод молодняка в основное стадо)</w:t>
            </w:r>
          </w:p>
        </w:tc>
      </w:tr>
      <w:tr>
        <w:trPr>
          <w:trHeight w:val="12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7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а техник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ная сельскохозяйственная техника –                  2 шт.,</w:t>
            </w:r>
          </w:p>
          <w:p>
            <w:pPr>
              <w:pStyle w:val="Normal"/>
              <w:rPr/>
            </w:pPr>
            <w:r>
              <w:rPr/>
              <w:t>машины для уборки урожая - 2 шт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айнинское»</w:t>
            </w:r>
          </w:p>
          <w:p>
            <w:pPr>
              <w:pStyle w:val="Normal"/>
              <w:rPr/>
            </w:pPr>
            <w:r>
              <w:rPr/>
              <w:t>Канский район,                        д. Астафьевка,                            ул. Победы,29</w:t>
            </w:r>
          </w:p>
          <w:p>
            <w:pPr>
              <w:pStyle w:val="Normal"/>
              <w:rPr/>
            </w:pPr>
            <w:r>
              <w:rPr/>
              <w:t>Директор Соловьев Николай Влад</w:t>
            </w:r>
          </w:p>
          <w:p>
            <w:pPr>
              <w:pStyle w:val="Normal"/>
              <w:rPr/>
            </w:pPr>
            <w:r>
              <w:rPr/>
              <w:t>имирович</w:t>
            </w:r>
          </w:p>
          <w:p>
            <w:pPr>
              <w:pStyle w:val="Normal"/>
              <w:rPr/>
            </w:pPr>
            <w:r>
              <w:rPr/>
              <w:t>тел. (39161) 73-5-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9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скот (перевод молодняка в основное стадо)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3,00</w:t>
            </w:r>
          </w:p>
          <w:p>
            <w:pPr>
              <w:pStyle w:val="Normal"/>
              <w:rPr/>
            </w:pPr>
            <w:r>
              <w:rPr/>
              <w:t>5369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3"/>
            </w:tblGrid>
            <w:tr>
              <w:trPr>
                <w:trHeight w:val="480" w:hRule="atLeast"/>
              </w:trPr>
              <w:tc>
                <w:tcPr>
                  <w:tcW w:w="5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hanging="0"/>
                    <w:rPr/>
                  </w:pPr>
                  <w:r>
                    <w:rPr/>
                    <w:t xml:space="preserve">Приобретено оборудование и техника: </w:t>
                  </w:r>
                </w:p>
                <w:p>
                  <w:pPr>
                    <w:pStyle w:val="Normal"/>
                    <w:ind w:left="-75" w:hanging="0"/>
                    <w:rPr/>
                  </w:pPr>
                  <w:r>
                    <w:rPr/>
                    <w:t>машины для уборки урожая – 8 шт.,</w:t>
                  </w:r>
                </w:p>
                <w:p>
                  <w:pPr>
                    <w:pStyle w:val="Normal"/>
                    <w:ind w:left="-75" w:hanging="0"/>
                    <w:rPr/>
                  </w:pPr>
                  <w:r>
                    <w:rPr/>
                    <w:t>раздатчик кормов – 1 шт.,</w:t>
                  </w:r>
                </w:p>
                <w:p>
                  <w:pPr>
                    <w:pStyle w:val="Normal"/>
                    <w:ind w:left="-75" w:hanging="0"/>
                    <w:rPr/>
                  </w:pPr>
                  <w:r>
                    <w:rPr/>
                    <w:t>автомобили – 2 шт.,</w:t>
                  </w:r>
                </w:p>
                <w:p>
                  <w:pPr>
                    <w:pStyle w:val="Normal"/>
                    <w:ind w:left="-75" w:hanging="0"/>
                    <w:rPr/>
                  </w:pPr>
                  <w:r>
                    <w:rPr/>
                    <w:t xml:space="preserve">машины и оборудование прочие - 2 шт.,                  </w:t>
                  </w:r>
                  <w:r>
                    <w:rPr>
                      <w:color w:val="000000"/>
                    </w:rPr>
                    <w:t>прицепная сельскохозяйственная техника – 2 шт.,</w:t>
                  </w:r>
                </w:p>
                <w:p>
                  <w:pPr>
                    <w:pStyle w:val="Normal"/>
                    <w:ind w:left="-75" w:hanging="0"/>
                    <w:rPr/>
                  </w:pPr>
                  <w:r>
                    <w:rPr/>
                    <w:t>трактор  - 2 шт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Георгиевский»</w:t>
            </w:r>
          </w:p>
          <w:p>
            <w:pPr>
              <w:pStyle w:val="Normal"/>
              <w:rPr/>
            </w:pPr>
            <w:r>
              <w:rPr/>
              <w:t>Канский район,                           с. Георгиевка,                          ул. Центральная,13</w:t>
            </w:r>
          </w:p>
          <w:p>
            <w:pPr>
              <w:pStyle w:val="Normal"/>
              <w:rPr/>
            </w:pPr>
            <w:r>
              <w:rPr/>
              <w:t>Директор Морозов Владимир Александрович,                     тел. (39161) 72-2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3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 xml:space="preserve"> </w:t>
            </w:r>
            <w:r>
              <w:rPr/>
              <w:t>Продуктивный скот (перевод молодняка в основное стад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8001525"/>
      <w:bookmarkStart w:id="2" w:name="_Hlk178001525"/>
      <w:bookmarkEnd w:id="2"/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вестиционные проекты, реализуемые при финансовой поддержке в рамках  муниципальной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малого и среднего предпринимательства, инвестиционной деятельности в Канском районе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в  2018 – 2023 </w:t>
      </w:r>
      <w:r>
        <w:rPr/>
        <w:t>года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279"/>
        <w:gridCol w:w="1417"/>
        <w:gridCol w:w="146"/>
        <w:gridCol w:w="1272"/>
        <w:gridCol w:w="146"/>
        <w:gridCol w:w="1696"/>
        <w:gridCol w:w="1276"/>
        <w:gridCol w:w="1559"/>
        <w:gridCol w:w="1139"/>
        <w:gridCol w:w="992"/>
        <w:gridCol w:w="2693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 средств, юр.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Програ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сновной вид экономиче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субсидии к вы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создаваемых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сохр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ных раб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х мест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характеристика проекта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П, Глава КФХ Пермякова Александ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новь созданным субъектам мало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чело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4,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4,180-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0 пчелосемей на сумму 100,0тыс.руб. Период окупаемости около 15-ти месяцев.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П, Глава КФХ Денисо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</w:t>
            </w:r>
          </w:p>
          <w:p>
            <w:pPr>
              <w:pStyle w:val="Normal"/>
              <w:rPr/>
            </w:pPr>
            <w:r>
              <w:rPr/>
              <w:t>вание час</w:t>
            </w:r>
          </w:p>
          <w:p>
            <w:pPr>
              <w:pStyle w:val="Normal"/>
              <w:rPr/>
            </w:pPr>
            <w:r>
              <w:rPr/>
              <w:t>ти затрат в целях создания, развития, модерниза</w:t>
            </w:r>
          </w:p>
          <w:p>
            <w:pPr>
              <w:pStyle w:val="Normal"/>
              <w:rPr/>
            </w:pPr>
            <w:r>
              <w:rPr/>
              <w:t>ции производства тов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едение молочного КРС, производство сырого молока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с целью развития производственного процесса по выращи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ю кормов для КР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1,7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1,7719-К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оборудование: грабли  ГВВ-6.1 стоимостью 86,0 тыс. руб.,  пресс – подборщик GEBRUDER WELGER стоимостью 445,0 тыс. руб.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П Федотк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</w:t>
            </w:r>
          </w:p>
          <w:p>
            <w:pPr>
              <w:pStyle w:val="Normal"/>
              <w:rPr/>
            </w:pPr>
            <w:r>
              <w:rPr/>
              <w:t>вание час</w:t>
            </w:r>
          </w:p>
          <w:p>
            <w:pPr>
              <w:pStyle w:val="Normal"/>
              <w:rPr/>
            </w:pPr>
            <w:r>
              <w:rPr/>
              <w:t>ти затрат в целях соз</w:t>
            </w:r>
          </w:p>
          <w:p>
            <w:pPr>
              <w:pStyle w:val="Normal"/>
              <w:rPr/>
            </w:pPr>
            <w:r>
              <w:rPr/>
              <w:t>дания, раз</w:t>
            </w:r>
          </w:p>
          <w:p>
            <w:pPr>
              <w:pStyle w:val="Normal"/>
              <w:rPr/>
            </w:pPr>
            <w:r>
              <w:rPr/>
              <w:t>вития,моде</w:t>
            </w:r>
          </w:p>
          <w:p>
            <w:pPr>
              <w:pStyle w:val="Normal"/>
              <w:rPr/>
            </w:pPr>
            <w:r>
              <w:rPr/>
              <w:t>рнизации производства тов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ное сельское хозяй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 с целью модерн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ции производ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венного процесса по выращ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нию кор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27,5-К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пресс – подборщик рулонный ПР-150М стоимостью 425,0тыс.руб.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ООО «Фирма Комстройэкспо</w:t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цент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</w:t>
            </w:r>
          </w:p>
          <w:p>
            <w:pPr>
              <w:pStyle w:val="Normal"/>
              <w:rPr/>
            </w:pPr>
            <w:r>
              <w:rPr/>
              <w:t>вание час</w:t>
            </w:r>
          </w:p>
          <w:p>
            <w:pPr>
              <w:pStyle w:val="Normal"/>
              <w:rPr/>
            </w:pPr>
            <w:r>
              <w:rPr/>
              <w:t>ти затрат в целях созда ния, разви</w:t>
            </w:r>
          </w:p>
          <w:p>
            <w:pPr>
              <w:pStyle w:val="Normal"/>
              <w:rPr/>
            </w:pPr>
            <w:r>
              <w:rPr/>
              <w:t>тия,модер низации производст ва тов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рои</w:t>
            </w:r>
          </w:p>
          <w:p>
            <w:pPr>
              <w:pStyle w:val="Normal"/>
              <w:rPr/>
            </w:pPr>
            <w:r>
              <w:rPr/>
              <w:t>тельных металлических конст</w:t>
            </w:r>
          </w:p>
          <w:p>
            <w:pPr>
              <w:pStyle w:val="Normal"/>
              <w:rPr/>
            </w:pPr>
            <w:r>
              <w:rPr/>
              <w:t>рук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 с целью модерн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ции развития производственного процесс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4,21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4,5281-КБ</w:t>
            </w:r>
          </w:p>
          <w:p>
            <w:pPr>
              <w:pStyle w:val="Normal"/>
              <w:rPr/>
            </w:pPr>
            <w:r>
              <w:rPr/>
              <w:t>49,68775-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таль электрическая стоимостью 331,249тыс.руб.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СПК «Георгиев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</w:t>
            </w:r>
          </w:p>
          <w:p>
            <w:pPr>
              <w:pStyle w:val="Normal"/>
              <w:rPr/>
            </w:pPr>
            <w:r>
              <w:rPr/>
              <w:t>вание час</w:t>
            </w:r>
          </w:p>
          <w:p>
            <w:pPr>
              <w:pStyle w:val="Normal"/>
              <w:rPr/>
            </w:pPr>
            <w:r>
              <w:rPr/>
              <w:t>ти затрат в целях созда ния, разви</w:t>
            </w:r>
          </w:p>
          <w:p>
            <w:pPr>
              <w:pStyle w:val="Normal"/>
              <w:rPr/>
            </w:pPr>
            <w:r>
              <w:rPr/>
              <w:t>тия,модер низации производст ва тов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ное сельское хозяй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 с целью модерн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ции,  развития производствен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2, 7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2,7295-КБ</w:t>
            </w:r>
          </w:p>
          <w:p>
            <w:pPr>
              <w:pStyle w:val="Normal"/>
              <w:rPr/>
            </w:pPr>
            <w:r>
              <w:rPr/>
              <w:t>120,0000-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узового транспортного средства с бортовой платформой стоимостью 1014,815тыс.руб.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ИП глава КФХ Неживой Денис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</w:t>
            </w:r>
          </w:p>
          <w:p>
            <w:pPr>
              <w:pStyle w:val="Normal"/>
              <w:rPr/>
            </w:pPr>
            <w:r>
              <w:rPr/>
              <w:t>вание час</w:t>
            </w:r>
          </w:p>
          <w:p>
            <w:pPr>
              <w:pStyle w:val="Normal"/>
              <w:rPr/>
            </w:pPr>
            <w:r>
              <w:rPr/>
              <w:t>ти затрат в целях созда ния, разви</w:t>
            </w:r>
          </w:p>
          <w:p>
            <w:pPr>
              <w:pStyle w:val="Normal"/>
              <w:rPr/>
            </w:pPr>
            <w:r>
              <w:rPr/>
              <w:t>тия,модер низации производст ва тов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 с целью модерн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ции, развития производствен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7,0-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дискатор БДМ-4х2П (опорный шлейф каток) стоимостью 605,0 тыс. рублей.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ИП, глава КФХ Федоткин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новь созданным субъектам мало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с цель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я производствен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24,2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24,236-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 ГВВ-6М в комплекте с кронштейном со средним колесом стоимостью 138,3 тыс.руб.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ООО «Ахурян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иСП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с цель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я производствен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238,145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0,0 – МБ</w:t>
            </w:r>
          </w:p>
          <w:p>
            <w:pPr>
              <w:pStyle w:val="Normal"/>
              <w:rPr/>
            </w:pPr>
            <w:r>
              <w:rPr/>
              <w:t>350,0 - К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ы по договорам лизинга: трактор RMS 2375 и комбайн зерноуборочный РСМ-101 «Вектор-410» с жаткой РСМ-081.27 общей стоимостью 18652,2 тыс. рублей. Произведены первоначальные лизинговые платежи в совокупном размере 1238,145 тыс. руб.  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ИП глава КФХ Головко Вячеслав Валерьеви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иСП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молочного крупного рогатого скота, производство сырого мол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с цель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я производствен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7,0 – МБ</w:t>
            </w:r>
          </w:p>
          <w:p>
            <w:pPr>
              <w:pStyle w:val="Normal"/>
              <w:rPr/>
            </w:pPr>
            <w:r>
              <w:rPr/>
              <w:t>403,0 - К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культиватор секционный универсальный КСУ-11 стоимостью 1730,1 тыс. руб.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ИП Савкова Татьяна Михайлов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иСП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тов мукомольной и крупяной промышл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с цель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и производствен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1,5 - К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паровой котел Е-1,0-0,9 с механизированным топочным устройством МТУ-800 (топливо: лузга) общей стоимостью 1784,2 тыс. руб., в том числе в комплекте со шкафом управления паровым котлом с частотным регулированием стоимостью 248,333 тыс. руб. без НДС, по которому произведено частичное субсидирование затрат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ИП глава КФХ Неживой Денис Анатольеви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иСП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с цель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я производствен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5,8-К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,2-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- погрузчик универсальный HARVEST 1000 PLUS (с джойстиком) с рамкой быстросъема и ковшом общей стоимостью 328 000 руб.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ИП, глава КФХ Ильенко Олег Владимирович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иСП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с цель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я производствен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27,5-КБ</w:t>
            </w:r>
          </w:p>
          <w:p>
            <w:pPr>
              <w:pStyle w:val="Normal"/>
              <w:rPr/>
            </w:pPr>
            <w:r>
              <w:rPr/>
              <w:t>22,5-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- опрыскиватель штанговый прицепной «Заря-ОПГ-2500-21-05Ф» с миксером и промежуточной опорой общей стоимостью 998 000 рублей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ИП, глава КФХ Федоткин Алексей Александрович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с цель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я производствен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0,585-КБ</w:t>
            </w:r>
          </w:p>
          <w:p>
            <w:pPr>
              <w:pStyle w:val="Normal"/>
              <w:rPr/>
            </w:pPr>
            <w:r>
              <w:rPr/>
              <w:t>3,715-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- опрыскиватель OGR 600-12 в комплекте c головками на общую сумму 148600,0 руб.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ИП Афанасьев Александр Сергеевич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специализированными автотранспортными средств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с цель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,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,023-КБ</w:t>
            </w:r>
          </w:p>
          <w:p>
            <w:pPr>
              <w:pStyle w:val="Normal"/>
              <w:rPr/>
            </w:pPr>
            <w:r>
              <w:rPr/>
              <w:t>1,002-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- контролер бортовой в комплекте с датчиком уровня топлива и адаптером на общую сумму 40050,0 руб.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ИП, глава КФХ Манкевич Александр Иванови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иСП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оборудования с целью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63,6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2,992-КБ</w:t>
            </w:r>
          </w:p>
          <w:p>
            <w:pPr>
              <w:pStyle w:val="Normal"/>
              <w:rPr/>
            </w:pPr>
            <w:r>
              <w:rPr/>
              <w:t>30,649-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- картофелесажалка, культиватор – окучник, картофелекопалка транспортерная, рыхлитель – грядоделатель, погрузчик универсальный общей стоимостью 527 282 рубля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bookmarkStart w:id="3" w:name="_Hlk178001295"/>
      <w:bookmarkEnd w:id="3"/>
      <w:r>
        <w:rPr>
          <w:b/>
          <w:bCs/>
          <w:color w:val="000000"/>
          <w:sz w:val="28"/>
          <w:szCs w:val="28"/>
          <w:lang w:val="en-US"/>
        </w:rPr>
        <w:t>Инвестиционные проекты  в сфере туризма, планируемые к реализации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9"/>
        <w:gridCol w:w="1545"/>
        <w:gridCol w:w="2977"/>
        <w:gridCol w:w="113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год реализации, инвестор (частные инвести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нвестиций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бюджетные, собственные средства, заемные и т.д. с разбивкой по суммам,  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овых рабочих мест,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ятой источник «Варварин ключ» </w:t>
            </w:r>
          </w:p>
          <w:p>
            <w:pPr>
              <w:pStyle w:val="Normal"/>
              <w:jc w:val="both"/>
              <w:rPr/>
            </w:pPr>
            <w:r>
              <w:rPr/>
              <w:t>год реализации – 2023 – 2025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 – 59,40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 (не менее 1% от – 0,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здание туристско-рекреационной зоны Святой источник «Варварин ключ» на территории Большеуринского сельсовета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25  г.- </w:t>
            </w:r>
            <w:r>
              <w:rPr>
                <w:rFonts w:eastAsia="Calibri"/>
                <w:lang w:eastAsia="en-US"/>
              </w:rPr>
              <w:t>у</w:t>
            </w:r>
            <w:r>
              <w:rPr/>
              <w:t xml:space="preserve">становка информационных дорожных знаков на трассе М-53, информационного стенда на  территории святого источника «Варварин ключ».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left="708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bookmarkStart w:id="4" w:name="_Hlk178001295"/>
      <w:bookmarkEnd w:id="4"/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bookmarkStart w:id="5" w:name="_Hlk178001420"/>
      <w:bookmarkEnd w:id="5"/>
      <w:r>
        <w:rPr>
          <w:b/>
          <w:bCs/>
          <w:sz w:val="28"/>
          <w:szCs w:val="28"/>
        </w:rPr>
        <w:t>8.2. Инвестиционные площадки, расположенные на территории Канского района по состоянию на 01.01.2024 год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70"/>
        <w:gridCol w:w="2551"/>
        <w:gridCol w:w="1418"/>
        <w:gridCol w:w="2268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площадки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о </w:t>
              <w:br/>
              <w:t>нахождения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ощадь,</w:t>
              <w:br/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тегория</w:t>
              <w:br/>
              <w:t>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озможные варианты использ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бственность</w:t>
              <w:br/>
              <w:t>(вид собственности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онтактный телефон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ерритория МО Верх-Амонашенский сель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Канский район, 280м. на северо-восток от границы населенного пункта Зеленая Дуб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ентировочно 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ли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ля производственной базы (предприятия 5 класса вредн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 Государственная собственность, границы которой не разграничены</w:t>
            </w:r>
          </w:p>
          <w:p>
            <w:pPr>
              <w:pStyle w:val="Normal"/>
              <w:rPr/>
            </w:pPr>
            <w:r>
              <w:rPr/>
              <w:t xml:space="preserve">Тел.: 8-(39161) 3 56-6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ерритория МО Анцирский сель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Канский район, д. Подоя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ентировочно 0,9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изводственной базы (предприятия 5 класса вредн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 Государственная собственность, границы которой не разграничены</w:t>
            </w:r>
          </w:p>
          <w:p>
            <w:pPr>
              <w:pStyle w:val="Normal"/>
              <w:rPr/>
            </w:pPr>
            <w:r>
              <w:rPr/>
              <w:t xml:space="preserve">Тел.: 8-(39161) 3 56-6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ерритория МО Анцирский сель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Канский район, с. Анци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ентировочно 1,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изводственной базы (предприятия 5 класса вредн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 Государственная собственность, границы которой не разграничены</w:t>
            </w:r>
          </w:p>
          <w:p>
            <w:pPr>
              <w:pStyle w:val="Normal"/>
              <w:rPr/>
            </w:pPr>
            <w:r>
              <w:rPr/>
              <w:t xml:space="preserve">Тел.: 8-(39161) 3 56-6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вободных инвестиционных площадок Канского района</w:t>
      </w:r>
    </w:p>
    <w:p>
      <w:pPr>
        <w:pStyle w:val="Normal"/>
        <w:rPr/>
      </w:pPr>
      <w:r>
        <w:rPr/>
        <w:t>Площадка №1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89"/>
        <w:gridCol w:w="972"/>
        <w:gridCol w:w="3544"/>
      </w:tblGrid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</w:rPr>
              <w:t>Общая информац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униципальные образование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МО Верх-Амонашенский сельсовет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звание инвестиционной площад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Адрес инвестиционной площад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333333"/>
                <w:sz w:val="18"/>
                <w:szCs w:val="18"/>
              </w:rPr>
              <w:t xml:space="preserve">Красноярский край, Канский район, 280 м. на северо-восток от границы населенного пункта Зеленая Дубрава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Площадь инвестиционной площад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риентировочно 6 га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змеры инвестиционной площадки (м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Кадастровый номер (квартал) площад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Границы земельного участка не определены в соответствии с законодательством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Контактное лицо от администрации муниципального образован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  <w:t>Начальник отдела архитектуры и строительства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тел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color w:val="000000"/>
                <w:lang w:val="en-US"/>
              </w:rPr>
              <w:t>kanskarx@yandex.ru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I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Вид собственност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Государственная собственность границы, которой не разграничены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Правообладатель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Категория земель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  <w:t>Земли сельскохозяйственного назначения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Для производственной базы (предприятий с 5 класса вредности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Производственная зона</w:t>
            </w:r>
          </w:p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личие санитарно-защитной зоны и зон отчуждения, обременений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До жилых домов 300 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личие ограничений по размещению предприятий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Удельный показатель кадастровой стоимости выкупа/аренда/земельный налог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Срок и алгоритм оформления земельного участка инвестору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аукцион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II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ближайшей автомобильной дороги (км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100 м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ближайшего города/ населенного пункта (км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280 м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беспеченность ж/д вет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V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етевая организац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На расстоянии 100 метров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риентация относительно площад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 расстоянии 100 метров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уществующие лимиты электрическая мощность (МВт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В соответствии с техническими условиями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Стоимость присоединения </w:t>
            </w:r>
            <w:r>
              <w:rPr>
                <w:rFonts w:cs="Calibri" w:ascii="Palatino Linotype" w:hAnsi="Palatino Linotype"/>
                <w:sz w:val="18"/>
                <w:szCs w:val="18"/>
                <w:lang w:val="en-US"/>
              </w:rPr>
              <w:t>(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подведения</w:t>
            </w:r>
            <w:r>
              <w:rPr>
                <w:rFonts w:cs="Calibri" w:ascii="Palatino Linotype" w:hAnsi="Palatino Linotype"/>
                <w:sz w:val="18"/>
                <w:szCs w:val="18"/>
                <w:lang w:val="en-US"/>
              </w:rPr>
              <w:t>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тоимость электроэнергии (руб./кВт*ч без НДС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Газоснабжение (при наличии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Водоснабжение (при наличии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етевая организац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ощность водообеспечения (куб.м/сут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Водоотведение (при наличии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етевая организац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ощность водоотведения (куб.м/ч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V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бщая площадь (кв.м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 отапливаемая (кв.м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 неотапливаемая (кв.м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змеры (м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Этажность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Высота до потолков (м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Ширина пролетов (м)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Год постройк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Материал стен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Оценка износ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личие оборудован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№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89"/>
        <w:gridCol w:w="972"/>
        <w:gridCol w:w="3686"/>
      </w:tblGrid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Общая информ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униципальные образова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МО Анцирский сельсовет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звание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Адрес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333333"/>
                <w:sz w:val="18"/>
                <w:szCs w:val="18"/>
              </w:rPr>
              <w:t xml:space="preserve">Красноярский край, Канский район, д. Подояйск,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Площадь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риентировочно 0,9 га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змеры инвестиционной площадки (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Кадастровый номер (квартал)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Границы земельного участка не определены в соответствии с законодательством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Контактное лицо от администрации муниципального образова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  <w:t>Начальник отдела архитектуры и строительства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тел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8 (39161) 3-56-62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e-ma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color w:val="000000"/>
                <w:lang w:val="en-US"/>
              </w:rPr>
              <w:t>kanskarx@yandex.ru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Вид собственност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Государственная собственность границы, которой не разграничены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Правообладател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Категория земел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Земли населенных пунктов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Для размещения производственной базы (предприятий с 5 класса вредности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Производственная зона</w:t>
            </w:r>
          </w:p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личие санитарно-защитной зоны и зон отчуждения, обременени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До жилых домов 50 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личие ограничений по размещению предприяти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Удельный показатель кадастровой стоимости выкупа/аренда/земельный налог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Срок и алгоритм оформления земельного участка инвестор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аукцион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ближайшей автомобильной дороги (к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100 м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ближайшего города/ населенного пункта (к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Обеспеченность ж/д вет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V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етевая организ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 расстоянии 50 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риентация относительно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 расстоянии 50 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Существующие лимиты электрическая мощность (МВт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В соответствии с техническими условиями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Стоимость присоединения </w:t>
            </w:r>
            <w:r>
              <w:rPr>
                <w:rFonts w:cs="Calibri" w:ascii="Palatino Linotype" w:hAnsi="Palatino Linotype"/>
                <w:sz w:val="18"/>
                <w:szCs w:val="18"/>
                <w:lang w:val="en-US"/>
              </w:rPr>
              <w:t>(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подведения</w:t>
            </w:r>
            <w:r>
              <w:rPr>
                <w:rFonts w:cs="Calibri" w:ascii="Palatino Linotype" w:hAnsi="Palatino Linotype"/>
                <w:sz w:val="18"/>
                <w:szCs w:val="18"/>
                <w:lang w:val="en-US"/>
              </w:rPr>
              <w:t>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тоимость электроэнергии (руб./кВт*ч без НДС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Газоснабжение (при наличии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Водоснабжение (при наличии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етевая организ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ощность водообеспечения (куб.м/сут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Водоотведение (при наличии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етевая организ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ощность водоотведения (куб.м/ч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V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бщая площадь (кв.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 отапливаемая (кв.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 неотапливаемая (кв.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змеры (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Этажност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Высота до потолков (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Ширина пролетов (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Год построй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Материал сте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ценка износ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личие оборудова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№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89"/>
        <w:gridCol w:w="972"/>
        <w:gridCol w:w="3686"/>
      </w:tblGrid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Общая информ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униципальные образова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МО Анцирский сельсовет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звание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Адрес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333333"/>
                <w:sz w:val="18"/>
                <w:szCs w:val="18"/>
              </w:rPr>
              <w:t xml:space="preserve">Красноярский край, Канский район, с. Анцирь,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Площадь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риентировочно 1,0 га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змеры инвестиционной площадки (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Кадастровый номер (квартал)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Границы земельного участка не определены в соответствии с законодательством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Контактное лицо от администрации муниципального образова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  <w:t>Начальник отдела архитектуры и строительства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тел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8 (39161) 3-56-62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e-ma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color w:val="000000"/>
                <w:lang w:val="en-US"/>
              </w:rPr>
              <w:t>kanskarx@yandex.ru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Вид собственност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Государственная собственность границы, которой не разграничены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Правообладател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Категория земел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Земли населенных пунктов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Для размещения производственной базы (предприятий с 5 класса вредности)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Вид и состав территориальной зоны в соответствии с документами территор-ого планирования МО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Производственная зона</w:t>
            </w:r>
          </w:p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личие санитарно-защитной зоны и зон отчуждения, обременени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До жилых домов 50 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личие ограничений по размещению предприяти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Удельный показатель кадастровой стоимости выкупа/аренда/земельный налог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рок и алгоритм оформления земельного участка инвестор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аукцион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ближайшей автомобильной дороги (к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100 м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ближайшего города/ населенного пункта (к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Обеспеченность ж/д вет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IV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етевая организ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 расстоянии 20 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риентация относительно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 расстоянии 20 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Существующие лимиты электрическая мощность (МВт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В соответствии с техническими условиями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Стоимость присоединения </w:t>
            </w:r>
            <w:r>
              <w:rPr>
                <w:rFonts w:cs="Calibri" w:ascii="Palatino Linotype" w:hAnsi="Palatino Linotype"/>
                <w:sz w:val="18"/>
                <w:szCs w:val="18"/>
                <w:lang w:val="en-US"/>
              </w:rPr>
              <w:t>(</w:t>
            </w:r>
            <w:r>
              <w:rPr>
                <w:rFonts w:cs="Calibri" w:ascii="Palatino Linotype" w:hAnsi="Palatino Linotype"/>
                <w:sz w:val="18"/>
                <w:szCs w:val="18"/>
              </w:rPr>
              <w:t>подведения</w:t>
            </w:r>
            <w:r>
              <w:rPr>
                <w:rFonts w:cs="Calibri" w:ascii="Palatino Linotype" w:hAnsi="Palatino Linotype"/>
                <w:sz w:val="18"/>
                <w:szCs w:val="18"/>
                <w:lang w:val="en-US"/>
              </w:rPr>
              <w:t>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тоимость электроэнергии (руб./кВт*ч без НДС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Газоснабжение (при наличии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Водоснабжение (при наличии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Сетевая организ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 соответствии с техническими условиями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ощность водообеспечения (куб.м/сут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Водоотведение (при наличии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Сетевая организ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 соответствии с техническими условиями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сстояние до инвестиционной площад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ощность водоотведения (куб.м/ч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V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Перечень зданий и сооружений, расположенных на площадке (при наличии)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бщая площадь (кв.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 отапливаемая (кв.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alibri" w:ascii="Palatino Linotype" w:hAnsi="Palatino Linotype"/>
                <w:sz w:val="18"/>
                <w:szCs w:val="18"/>
              </w:rPr>
              <w:t>- неотапливаемая (кв.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Размеры (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Этажность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Высота до потолков (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Ширина пролетов (м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Год постройки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Материал стен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Оценка износ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Наличие оборудова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Calibri" w:ascii="Palatino Linotype" w:hAnsi="Palatino Linotype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9. Контактная информация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е название муниципального образования: Канский район Красноярского края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ременно исполняющий полномочия Главы Канского района: Макаров Сергей Иванович, тел., факс (39161) 3-29-72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3. Представительный орган МО Канский район: Канский районный Совет депутатов, тел. (39161) 3-26-69. 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вета депутатов: Цуканов Борис Андрееви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5. Исполнительно-распорядительный орган МО Канский район: </w:t>
      </w:r>
      <w:r>
        <w:rPr>
          <w:szCs w:val="28"/>
        </w:rPr>
        <w:t xml:space="preserve">    </w:t>
      </w: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sz w:val="28"/>
          <w:szCs w:val="28"/>
        </w:rPr>
        <w:t>Администрация Канского района тел., факс (39161) 3-29-72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инвестиционному паспорту:</w:t>
      </w:r>
    </w:p>
    <w:p>
      <w:pPr>
        <w:pStyle w:val="TextBodyIndent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планирования и экономического развития администрации Канского       района (кабинет 202), начальник отдела Артёмова Светлана Николаевна,        тел. 8 (39161) 3-28-76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Адрес: 663600, г. Канск, ул. Ленина, 4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Адрес электронной почты: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>priemnaya@kanskiy.krskcit.ru</w:t>
        </w:r>
      </w:hyperlink>
      <w:r>
        <w:rPr>
          <w:b/>
          <w:bCs/>
          <w:szCs w:val="28"/>
        </w:rPr>
        <w:t xml:space="preserve">: </w:t>
      </w:r>
      <w:r>
        <w:rPr>
          <w:bCs/>
          <w:sz w:val="28"/>
          <w:szCs w:val="28"/>
        </w:rPr>
        <w:t xml:space="preserve">адрес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фициального сайта Администрации Канск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ww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kanskiy-rayon.gosuslugi.ru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sectPr>
      <w:type w:val="continuous"/>
      <w:pgSz w:w="11906" w:h="16838"/>
      <w:pgMar w:left="170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8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11">
    <w:name w:val="Стиль1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priemnaya@kanskiy.krskci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5:00Z</dcterms:created>
  <dc:creator>Loner-XP(Артёмова С.Н.)</dc:creator>
  <dc:description/>
  <cp:keywords/>
  <dc:language>en-US</dc:language>
  <cp:lastModifiedBy>Какаулина Ирина Вячеславовна</cp:lastModifiedBy>
  <cp:lastPrinted>2024-10-09T13:48:00Z</cp:lastPrinted>
  <dcterms:modified xsi:type="dcterms:W3CDTF">2024-10-09T06:56:00Z</dcterms:modified>
  <cp:revision>19</cp:revision>
  <dc:subject/>
  <dc:title/>
</cp:coreProperties>
</file>