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докладу Главы администрации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нского района о достигнутых значениях показателей для оценки эффективности деятельности органов местного самоуправления </w:t>
      </w:r>
    </w:p>
    <w:p>
      <w:pPr>
        <w:pStyle w:val="Normal"/>
        <w:keepNext w:val="true"/>
        <w:spacing w:lineRule="auto" w:line="240" w:before="0" w:after="0"/>
        <w:jc w:val="center"/>
        <w:rPr/>
      </w:pPr>
      <w:r>
        <w:rPr>
          <w:rFonts w:cs="Times New Roman" w:ascii="Times New Roman" w:hAnsi="Times New Roman"/>
          <w:b/>
          <w:sz w:val="28"/>
          <w:szCs w:val="28"/>
        </w:rPr>
        <w:t>за 2014 год и их планируемых значениях на 2015-2017 годы</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ind w:firstLine="720"/>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Экономическое развитие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нский район представлен 61 населенным пунктом, которые, в свою очередь, объединены в 15 сельсоветов.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щадь муниципального образования Канский район на 01.01.2015г составляет 432090га.</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 Число субъектов малого и среднего предпринимательств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 субъектов малого и среднего предпринимательства на 10000 человек населения в 2014 году составило 163,34 единицы, увеличилось на 5,44 единиц по сравнению с 2013 годом. Планируется, что до 2017 года этот показатель увеличится на 2,69 единицы по сравнению с 2014 годом, и составит 166,03 единицы. С 2011 по 2012 год в Канском районе прослеживается увеличение количества зарегистрированных индивидуальных предпринимателей без образования юридического лица: 2011 год – 370 ИП (увеличение на 2,7% по отношению к 2010 году), 2012 год – 393 ИП (увеличение на 6,2% по сравнению с 2011 годом).  За 2013 год произошло снижение количества индивидуальных предпринимателей на 6,6% по сравнению с 2012 годом  – 367 ИП. Уменьшение количества индивидуальных предпринимателей, произошло, возможно, по причине увеличения налоговых отчислений в пенсионный фонд и ужесточения правил торговли спиртосодержащей продукции через нестационарную сеть. В 2014 году количество индивидуальных предпринимателей составило 375 человек, увеличилось на 8 человек (2,2%) по отношению к предыдущему году.  По оценке в 2015 году и на прогнозный период до 2017 года планируется, что количество индивидуальных предпринимателей без образования юридического лица останется на уровне 2014 года.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рганизаций малого бизнеса с 39 единиц в 2011 году увеличилось до 43 единиц в 2014 году, (увеличение составило 10,3% по отношению к 2011 году и 4,9% по сравнению с 2013 годом). По оценке в 2015 году и в прогнозном периоде до 2017 года, планируется, что количество организаций малого бизнеса останется на уровне 2014 год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енный состав средних предприятий в 2014 году увеличился на 1единицу – крупное предприятие перешло в разряд средних в соответствие со значением среднесписочной численности работников.</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еньшилось количество крестьянских фермерских хозяйств с 21 единицы в 2011 году до 6 единиц в 2014 году (уменьшение на 71,4% по сравнению с 2011 годом и на 14,3% по сравнению с 2013 годом). Значительное уменьшение данного показателя объясняется тем, что в 2011 и 2012 годах ошибочно к количеству КФХ были отнесены и сельхозпредприятия (малые предприятия) и главы фермерских хозяйств. В отчете за 2013 и 2014 года во избежание задвоения показателей, эти сельхозпредприятия включены только в организации малого бизнеса, а главы КФХ – в количественный состав индивидуальных предпринимателей. </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4 году составила 26,46%, что на 1,86 процентных пункта выше по сравнению с 2013 годом. Планируется, что до 2017 года этот показатель увеличится на 0,23 процентных пункта по сравнению с 2014 годом, и составит 26,69%.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у индивидуальных предпринимателей в 2011 году составляла 511 человек (увеличилась на 2,6% по сравнению с 2010 годом), в 2012 году – 534 человек (увеличение составило 4,5% по сравнению с предыдущим годом), в 2013 году – 495 человек (уменьшилось на 7,3% по сравнению с 2012 годом). Данное уменьшение обусловлено уменьшением количества самих индивидуальных предпринимателей. В 2014 году среднесписочная численность работающих у индивидуальных предпринимателей составила 505 человек (увеличилась на 2,02% по отношению к 2013 году). Увеличение работников произошло за счет увеличения количества индивидуальных предпринимателей. По оценке в 2015 году и за прогнозный период до 2017 года планируется, что среднесписочная численность работников у  индивидуальных предпринимателей останется на уровне 2014 года.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величением в 2014 году количества организаций малого бизнеса, соответственно увеличилась среднесписочная численность работников организаций малого бизнеса до 694 человек (увеличение на 0,6% по сравнению с 2013 годом и на 2,2% по сравнению с 2011 годом). В 2011 году этот показатель составлял 679 человек. По оценке в 2015 году и в прогнозный период до 2017 года, планируется, что среднесписочная численность работников организаций малого бизнеса останется на уровне 2014 года.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действующих в 2014 году двух средних предприятиях района среднесписочная численность работников составила 242 человека (увеличение составило 44,05% по сравнению с 2013 годом). Данное увеличение численности произошло за счет увеличения количества средних предприятий. В прогнозный период планируется, что численность останется на уровне 2014 года.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крестьянских фермерских хозяйств в 2014 году составила 58 человек, уменьшилась по сравнению с 2013 годом на одного человека (уменьшилась на 1,69%).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и развития малого и среднего предпринимательства на территории Канского района в 2014 году разработана и утверждена муниципальная программа «Развитие малого и среднего предпринимательства в Канском районе» на 2015-2017гг. (постановление администрации Канского района от 08.09.2014 № 670-пг) (далее – Программа).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2014 года в Программу включены мероприятия финансовой поддержки субъектов малого и среднего предпринимательства по части возмещения авансового платежа по приобретению оборудования в лизинг, а также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В результате планируется поддержать большее количество субъектов малого и (или) среднего бизнеса, что возможно приведет к увеличению их количественного состава, созданию новых рабочих мест, сохранению уже имеющихся рабочих мест, привлечению инвестици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ъем инвестиций в основной капитал (за исключением бюджетных средств) в расчете на 1 человек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характеризующих развитие экономики муниципального образования, является показатель инвестиционной активности – объём инвестиций в основной капитал.   </w:t>
      </w:r>
    </w:p>
    <w:p>
      <w:pPr>
        <w:pStyle w:val="Normal"/>
        <w:keepNext w:val="true"/>
        <w:autoSpaceDE w:val="false"/>
        <w:spacing w:lineRule="auto" w:line="240" w:before="0" w:after="0"/>
        <w:ind w:firstLine="720"/>
        <w:jc w:val="both"/>
        <w:rPr/>
      </w:pPr>
      <w:r>
        <w:rPr>
          <w:rFonts w:cs="Times New Roman" w:ascii="Times New Roman" w:hAnsi="Times New Roman"/>
          <w:sz w:val="28"/>
          <w:szCs w:val="28"/>
        </w:rPr>
        <w:t>В 2014 году общий объем инвестиций в основной капитал по крупным и средним организациям за счет всех источников финансирования составил 491 млн. 145 тыс. руб., темп роста объема инвестиций по сравнению с 2013 годом составляет 61,5% (в действующих ценах). 12,2 % от всего объема инвестиций составляют инвестиции, финансируемые за счет бюджетных средств. Объем инвестиций в основной капитал, за исключением бюджетных средств, по крупным и средним организациям, в 2014 году составил 431 млн.154 тыс. руб., темп роста объема инвестиций по сравнению с 2013 годом по аналогичному показателю составляет 80,7% (в действующих ценах).</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всего объема инвестиций 2014 года, 99,4% инвестиций, основная часть которых направлена на возведение зданий (кроме жилых) и сооружений, на приобретение оборудования, машин, транспортных средств, рабочего и племенного скота для сельскохозяйственных предприятий, являются инвестициями производственного назначения. 83,5% от всего объема инвестиций приходится на отрасль сельского хозяйства.</w:t>
      </w:r>
    </w:p>
    <w:p>
      <w:pPr>
        <w:pStyle w:val="Normal"/>
        <w:keepNext w:val="true"/>
        <w:autoSpaceDE w:val="false"/>
        <w:spacing w:lineRule="auto" w:line="240" w:before="0" w:after="0"/>
        <w:ind w:firstLine="720"/>
        <w:jc w:val="both"/>
        <w:rPr/>
      </w:pPr>
      <w:r>
        <w:rPr>
          <w:rFonts w:cs="Times New Roman" w:ascii="Times New Roman" w:hAnsi="Times New Roman"/>
          <w:sz w:val="28"/>
          <w:szCs w:val="28"/>
        </w:rPr>
        <w:t>Объем инвестиций в основной капитал по крупным и средним организациям (за исключением бюджетных средств) в расчете на 1 человека в 2014 году составил 16532,0 рубля. Данный показатель уменьшился на 18,5% по сравнению с 2013 годом в связи уменьшением общего объема инвестиций в основной капитал по крупным и средним организациям (в 2013г. - 798603,0 тыс. руб., в 2014г. - 491145,0 тыс. руб.).</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5 году ожидается рост объема инвестиций в основной капитал по крупным и средним организациям (за исключением бюджетных средств) в расчете на 1 человека на 7,8% и на 2016-2017г.г. прогнозируется с учетом повышения на 3,4% и 3,1% по годам соответственно (с использованием коэффициента - дефлятора).   </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территории района в 2014году, по предоставленным сведениям сельских поселений Канского района  составляет 36,61%.  Увеличение показателя по сравнению с 2013 годом обусловлено тем, что  произведен  повторный уточняющий учет площадей земель, являющихся объектами  налогообложения земельным налогом на территориях сельсоветов, входящих в состав территории Канского района.  В  2015 году и в прогнозном периоде 2016-2017гг. доля площади земельных участков, являющихся объектами налогообложения земельным налогом останется на уровне 2014 года.</w:t>
      </w:r>
    </w:p>
    <w:p>
      <w:pPr>
        <w:pStyle w:val="Normal"/>
        <w:keepNext w:val="true"/>
        <w:autoSpaceDE w:val="false"/>
        <w:spacing w:lineRule="auto" w:line="240" w:before="0" w:after="0"/>
        <w:ind w:firstLine="720"/>
        <w:rPr/>
      </w:pPr>
      <w:r>
        <w:rPr>
          <w:rFonts w:cs="Times New Roman" w:ascii="Times New Roman" w:hAnsi="Times New Roman"/>
          <w:b/>
          <w:bCs/>
          <w:color w:val="000000"/>
          <w:sz w:val="28"/>
          <w:szCs w:val="28"/>
        </w:rPr>
        <w:t>5. Доля прибыльных сельскохозяйственных организаций  в общем их числе</w:t>
      </w:r>
    </w:p>
    <w:p>
      <w:pPr>
        <w:pStyle w:val="Normal"/>
        <w:keepNext w:val="true"/>
        <w:autoSpaceDE w:val="false"/>
        <w:spacing w:lineRule="auto" w:line="240" w:before="0" w:after="0"/>
        <w:ind w:firstLine="720"/>
        <w:jc w:val="both"/>
        <w:rPr/>
      </w:pPr>
      <w:r>
        <w:rPr>
          <w:rFonts w:cs="Times New Roman" w:ascii="Times New Roman" w:hAnsi="Times New Roman"/>
          <w:sz w:val="28"/>
          <w:szCs w:val="28"/>
        </w:rPr>
        <w:t>Доля прибыльных сельскохозяйственных организаций, в общем  их числе,</w:t>
      </w:r>
      <w:r>
        <w:rPr>
          <w:rFonts w:cs="Times New Roman" w:ascii="Times New Roman" w:hAnsi="Times New Roman"/>
          <w:b/>
          <w:bCs/>
          <w:sz w:val="28"/>
          <w:szCs w:val="28"/>
        </w:rPr>
        <w:t xml:space="preserve">  </w:t>
      </w:r>
      <w:r>
        <w:rPr>
          <w:rFonts w:cs="Times New Roman" w:ascii="Times New Roman" w:hAnsi="Times New Roman"/>
          <w:sz w:val="28"/>
          <w:szCs w:val="28"/>
        </w:rPr>
        <w:t xml:space="preserve">в 2014году составила 90,9%, за счет  одного убыточного производства (предприятия ЗАО «Канская птицефабрика») из одиннадцати сельскохозяйственных предприятий, стоящих на самостоятельном балансе. Убыточность предприятия  ЗАО "Канская птицефабрика" обусловлена введением на предприятии  работ по реконструкции, в силу чего предприятие работает не на полную мощность. По оценке в 2015 году доля прибыльных предприятий останется на уровне 2014года. В прогнозном периоде 2015-2017г.г.  планируется завершение реконструкции на предприятии ЗАО «Канская птицефабрика» и запуск предприятия на полную мощность. Доля прибыльных  сельскохозяйственных предприятий,  в общем их числе   в прогнозном периоде возрастет до 100%.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01.01.2015г. на территории Канского района находятся предприятий, занятые производством сельскохозяйственной продукции – 43 единицы: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льскохозяйственных предприятий, стоящие на самостоятельном балансе – 11 (ООО-1 ед., ЗАО – 3 ед., НАО -1., ОАО – 4 ед., СПК – 2 ед.);</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льскохозяйственный сбытовой  кооператив – 1ед.;</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естьянско-фермерских хозяйств (далее-К(Ф)Х) – 2ед.;</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естьянских хозяйств – 4ед.;</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х предпринимателей К(Ф)Х – 17 ед.;</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х предпринимателей – 8ед.</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задача,  которая стояла перед администрацией района в 2014году – это, в первую очередь, сохранение работоспособности всех сельскохозяйственных предприятий и формирование эффективного  устойчивого производства. В целом эта задача была выполнен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уя статьи 3,6 Закона Красноярского края от 27.12.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отделом сельского хозяйства администрации района в 2014 году была проведена  работа по созданию условий для технологического и экономического развития сельскохозяйственного производств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ыли организованы и проведены семинары – совещания с руководителями, специалистами  сельскохозяйственных предприятий, главами КФХ по эффективному использованию пашни, внедрению ресурсосберегающих технологий возделывания  зерновых и кормовых культур;</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еминар по применению минеральных удобрени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ы семинары с приглашением заместителя начальника филиала ФГУ «Россельхозцентр по Красноярскому краю» Малаховой З.И. , кандидата с/х наук Столяр Л.П. с агрономами  сельскохозяйственных предприятий и главами КФХ по применению средств химической защиты растени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о совещание с руководителями с/х товаропроизводителями по вопросу материально- технического обеспечения проведения весеннее- плевых работ</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щание  с агрономами по заготовке и улучшению качества кормов;</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о совещание с руководителями с/х товаропроизводителями по вопросу материально- технического обеспечения проведения уборочной компании;</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еминар – учеба по вопросам  содержания, кормления крупного рогатого скот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а переаттестация техников по искусственному осеменению сельскохозяйственных животных;</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ы семинары с руководителями и главными зооветспециалистами по вопросу перевода скота на летне-пастбищное содержание скот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ы взаимопроверки между хозяйствами района: по ходу подготовки техники к полевым работам, по подготовке к уборке урожая.</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подготовлен и проведен районный конкурс на лучшего по профессии среди операторов машинного доения.</w:t>
      </w:r>
    </w:p>
    <w:p>
      <w:pPr>
        <w:pStyle w:val="Normal"/>
        <w:keepNext w:val="true"/>
        <w:autoSpaceDE w:val="false"/>
        <w:spacing w:lineRule="auto" w:line="240" w:before="0" w:after="0"/>
        <w:ind w:firstLine="720"/>
        <w:jc w:val="both"/>
        <w:rPr/>
      </w:pPr>
      <w:r>
        <w:rPr>
          <w:rFonts w:cs="Times New Roman" w:ascii="Times New Roman" w:hAnsi="Times New Roman"/>
          <w:sz w:val="28"/>
          <w:szCs w:val="28"/>
        </w:rPr>
        <w:t xml:space="preserve">В 2014 году в крупных и средних организациях района  количество КРС увеличилось на 1169 голов (в т. ч. арендовано 958 голов), в том числе коров увеличилось на 614 головы (арендовано -483 головы), в личных хозяйствах населения поголовье КРС уменьшилось на 186 головы, в. т. ч. коров 34 головы. Валовой надой молока в крупных и средних организациях района в 2014г. составил 53939 тонн, что к уровню 2013 года составляет  110,7 %. Средний надой молока на 1 фуражную корову в сельскохозяйственных организациях  составил в 2014 году  5193 кг, что на 216 кг превышает уровень предыдущего года.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произведено в крупных и средних организациях района  3556,5 тонн мяса, что выше уровня 2013 года на 14,5  %.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ласти растениеводств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сна в 2014 году была ранняя и холодная, для зерновых культур- неблагоприятная. Июньская засуха, которая закончилась только в середине июля, оказала отрицательное влияние на посевы. В это время наблюдалось два опасных явления атмосферная и почвенная засуха, фаза развития растений сократилась. Растения получились низкорослыми, заложился  маленький колос.</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урожайность – в бункерном весе -19,5 ц/га, в амбарном весе- 17 ц/га, валовой сбор в бункерном весе – 107800 тонн, в амбарном весе - 93739 тонн.</w:t>
      </w:r>
    </w:p>
    <w:p>
      <w:pPr>
        <w:pStyle w:val="Normal"/>
        <w:keepNext w:val="true"/>
        <w:autoSpaceDE w:val="false"/>
        <w:spacing w:lineRule="auto" w:line="240" w:before="0" w:after="0"/>
        <w:ind w:firstLine="720"/>
        <w:jc w:val="both"/>
        <w:rPr/>
      </w:pPr>
      <w:r>
        <w:rPr>
          <w:rFonts w:cs="Times New Roman" w:ascii="Times New Roman" w:hAnsi="Times New Roman"/>
          <w:sz w:val="28"/>
          <w:szCs w:val="28"/>
        </w:rPr>
        <w:t>В 2015 году по отрасли сельского хозяйства деятельность будет сосредоточена на увеличении объема продукции растениеводства и животновод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ируется довести производство зерна зерновых и зернобобовых культур в амбарном весе  до 118 тыс. тонн (на 10,2 % больше к уровню 2014г.), получение урожайности  21 ц/га   при площади посева – 56270 га.   Данные показатели будут достигнуты за счет:</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ширения посевных площадей зерновых культур на 1150га. (на 2,08 %, к уровню 2014года), в основном за счет увеличения посевных площадей ОАО «Канской сортоиспытательная станция», ИП Головко ВВ, ОАО «П/З Красный Маяк»;</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ева элитными семенами не менее 3,5 % от общей площади посев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мероприятий по защите растени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несения минеральных удобрений не менее 850 т действующего веществ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бновления основных фондов сельскохозяйственные товаропроизводители Канского района приобрели в 2014 году один трактор «Белорус- 82.1», два зерноуборочных комбайн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государственной поддержкой сельского хозяйства и заинтересованностью хозяйств в получении высокой урожайности зерновых культур  будет возрастать потребность в элитных семенах.</w:t>
      </w:r>
    </w:p>
    <w:p>
      <w:pPr>
        <w:pStyle w:val="Normal"/>
        <w:keepNext w:val="true"/>
        <w:autoSpaceDE w:val="false"/>
        <w:spacing w:lineRule="auto" w:line="240" w:before="0" w:after="0"/>
        <w:ind w:firstLine="720"/>
        <w:jc w:val="both"/>
        <w:rPr/>
      </w:pPr>
      <w:r>
        <w:rPr>
          <w:rFonts w:cs="Times New Roman" w:ascii="Times New Roman" w:hAnsi="Times New Roman"/>
          <w:sz w:val="28"/>
          <w:szCs w:val="28"/>
        </w:rPr>
        <w:t>В 2015 году</w:t>
      </w:r>
      <w:r>
        <w:rPr>
          <w:rFonts w:cs="Times New Roman" w:ascii="Times New Roman" w:hAnsi="Times New Roman"/>
          <w:i/>
          <w:iCs/>
          <w:sz w:val="28"/>
          <w:szCs w:val="28"/>
        </w:rPr>
        <w:t xml:space="preserve"> </w:t>
      </w:r>
      <w:r>
        <w:rPr>
          <w:rFonts w:cs="Times New Roman" w:ascii="Times New Roman" w:hAnsi="Times New Roman"/>
          <w:sz w:val="28"/>
          <w:szCs w:val="28"/>
        </w:rPr>
        <w:t>планируется увеличение объемов продукции животноводства: производство молока  56635 тонн, увеличение производства молока – на 496 тонн (на 5 %), производство мяса 3575 тонн, ( на 0,5%), средний надой молока на 1 фуражную корову в сельскохозяйственных предприятиях увеличить до 5394 кг, за счет:</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я поголовья КРС, в т. ч. коров – на 11 голов, поголовье КРС  составит 35639 голов;</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я структуры кормового поля за счёт  внедрения злакобелковых смесей, улучшения качества кормов, организации во всех хозяйствах зеленого конвейер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я технологии содержания и кормления сельскохозяйственных животных.</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поселений Канского района составляет 288,6 км. Вся протяженность автомобильных дорог местного значения соответствует нормативным требованиям.</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нского района действует регулярное автобусное сообщение. Перевозкой пассажиров занимаются 3 перевозчика: 1 - государственное предприятие ГП КК «Канское ПАТП» (муниципальная Программа перевозок)  и  2 индивидуальных предпринимателя  (ИП  Максимова – Анцирь и ИП Шестериков – Чечеул) на коммерческой основе.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анспортное обслуживание населения в рамках муниципальной программы - перевозка пассажиров автомобильным транспортом общего пользования по пригородным и междугородным внутрирайонным маршрутам Канского района, осуществляется ГП КК «Канское ПАТП», с которым администрацией Канского района были заключены  договора с 2008г. по 2013г. Договор заключался по результатам проведения открытого конкурса на право реализации Программы перевозок пассажиров по маршрутам Канского района. В соответствии с утвержденным Реестром маршрутов регулярных перевозок пассажиров на территории района перевозка пассажиров в 2014 году осуществлялась по 19-ти пригородным и 4-ём междугородным внутрирайонным маршрутам.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аселенных пунктах, не имеющих регулярного автобусного сообщения с административным центром района (г. Канск), в общей численности населения района в 2013 году составляла 1,58%.  В 2014 году этот показатель составил 1,42%.  Снижение  доли населения на 0,16 процентных пункта связано с тем,  с 01.01.2014г.  маршрут № 107 Канск-Ивановка  продлен до  д. Сухо-Ерша (проживает 63 чел.). Количество населенных пунктов Канского района, не имеющих автобусного сообщения с административным центром (д. Подояйск, д. Орловка, д. Михайловка  (Георгиевский сельсовет), д. Михайловка (Терский сельсовет), д. Краснополянск).</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861"/>
        <w:gridCol w:w="3216"/>
        <w:gridCol w:w="524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челов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Подояйс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Орл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Михайловка (Георгиевский с/с)</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Михайловка (Терский с/с)</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Краснополянс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0</w:t>
            </w:r>
          </w:p>
        </w:tc>
      </w:tr>
    </w:tbl>
    <w:p>
      <w:pPr>
        <w:pStyle w:val="Normal"/>
        <w:keepNext w:val="tru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оценке в 2015г. и прогнозном периоде 2016-2017гг.  изменений по  доле населения, проживающего в населенных пунктах, не имеющих регулярного автобусного сообщения с административным центром, не произойдет.</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8. Среднемесячная номинальная начисленная заработная плата работников:</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8.1. крупных и средних предприятий и некоммерческих организаций городского округа (муниципального района)4</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крупных и средних предприятий и некоммерческих организаций в 2014г. составила 17173,7 рублей, что на 8,6% номинально выше 2013г. По оценке в 2015г. среднемесячная заработная плата номинально увеличится на 4,4% и составит 17929,3 руб., по прогнозу в 2016г. по сравнению с прошлым годом номинально увеличится на 3,2% и составит 18510,4 руб., в 2016г. – номинально увеличится на 3,2% и составит 19095,5 рублей. Рост среднемесячной заработной платы ожидается за счет реализации Указов Президента, за счет перехода на новые системы оплаты труда бюджетных организаций.</w:t>
      </w:r>
    </w:p>
    <w:p>
      <w:pPr>
        <w:pStyle w:val="Normal"/>
        <w:keepNext w:val="true"/>
        <w:autoSpaceDE w:val="false"/>
        <w:spacing w:lineRule="auto" w:line="240" w:before="0" w:after="0"/>
        <w:ind w:firstLine="720"/>
        <w:jc w:val="both"/>
        <w:rPr/>
      </w:pPr>
      <w:r>
        <w:rPr>
          <w:rFonts w:cs="Times New Roman" w:ascii="Times New Roman" w:hAnsi="Times New Roman"/>
          <w:sz w:val="28"/>
          <w:szCs w:val="28"/>
        </w:rPr>
        <w:t xml:space="preserve">По видам экономической деятельности предприятий и организаций самая высокая заработная плата в 2014г. </w:t>
      </w:r>
      <w:r>
        <w:rPr>
          <w:rFonts w:cs="Times New Roman" w:ascii="Times New Roman" w:hAnsi="Times New Roman"/>
          <w:sz w:val="28"/>
          <w:szCs w:val="28"/>
          <w:highlight w:val="white"/>
        </w:rPr>
        <w:t xml:space="preserve">зарегистрирована в отрасли добычи полезных ископаемых - 29451 руб., в сфере транспорта – 27512,0 руб., в сфере производства и распределении электроэнергии, газа и воды – 17424,3 рублей.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ая низкая заработная плата сложилась  в сфере обрабатывающего производства - пищевых продуктов и переработки древесины – 13712,5 рубле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расли сельского хозяйства среднемесячная начисленная заработная плата составила 14608,4 руб., что на 9,8 % выше, чем в 2013 году (13303,7 руб.).</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01.01.2015г., по данным Крайстата, задолженность по заработной плате работников предприятий и организаций района отсутствовала.</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8.2. муниципальных дошкольных образовательных учреждени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дошкольных образовательных учреждений в 2014 году составила 16353,6 руб., что на 29,1% номинально выше 2013 года (12675,8 руб.). По оценке в 2015 году среднемесячная номинальная начисленная заработная плата работников муниципальных дошкольных образовательных учреждений увеличится на 3,7%, в 2016 году – на 3,7%, в 2017 году – заработная плата останется на уровне 2015 года 17586,9 рубля. Рост средней заработной платы в дошкольных образовательных учреждениях ожидается за счет реализации Указов Президента РФ.</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8.3. муниципальных общеобразовательных учреждений;</w:t>
      </w:r>
    </w:p>
    <w:p>
      <w:pPr>
        <w:pStyle w:val="Normal"/>
        <w:keepNext w:val="true"/>
        <w:autoSpaceDE w:val="false"/>
        <w:spacing w:lineRule="auto" w:line="240" w:before="0" w:after="0"/>
        <w:ind w:firstLine="720"/>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общеобразовательных учреждений в 2014 году составила 24542,6 рублей, что на 17,9% номинально выше 2013 года (20822,5 руб.).</w:t>
      </w:r>
      <w:r>
        <w:rPr>
          <w:rFonts w:cs="Times New Roman" w:ascii="Times New Roman" w:hAnsi="Times New Roman"/>
          <w:b/>
          <w:bCs/>
          <w:sz w:val="28"/>
          <w:szCs w:val="28"/>
        </w:rPr>
        <w:t xml:space="preserve"> </w:t>
      </w:r>
      <w:r>
        <w:rPr>
          <w:rFonts w:cs="Times New Roman" w:ascii="Times New Roman" w:hAnsi="Times New Roman"/>
          <w:sz w:val="28"/>
          <w:szCs w:val="28"/>
        </w:rPr>
        <w:t>По оценке в 2015 году среднемесячная номинальная начисленная заработная плата работников муниципальных общеобразовательных учреждений увеличится на 2,64%, в 2016 году – на 3,7%, в 2017 году – заработная плата останется на уровне 2016 года 26123,7 рублей. В том числе среднемесячная номинальная начисленная заработная плата учителей в 2014 году увеличилась  на 17,9% по сравнению с 2013г. (32143,6 руб.) и составила 32717,6 рублей. По оценке в среднем в 2015 году среднемесячная номинальная начисленная заработная плата учителей увеличится на 2,64% и составит 33581,34 руб., в 2016 году – на 3,7% и составит 34823,85руб., в 2017 году – заработная плата останется на уровне 2016 год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т среднемесячной заработной платы в образовательных учреждениях ожидается за счет реализации Указов Президента РФ.</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8.4. муниципальных учреждений культуры и искусств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и искусства в 2014 году составила 14428,2 рублей, что на 15,3% номинально выше 2013 года (12516,8 руб.). По оценке в 2015 году среднемесячная номинальная начисленная заработная плата работников муниципальных учреждений культуры и искусства увеличится на 3,7% и составит 14962,1 руб., в 2016 году – на 3,6% и составит 15503,3 рубля, в 2017 году – заработная плата останется на уровне 2016 года. Рост среднемесячной заработной платы ожидается за счет реализации Указов Президента РФ, за счет перехода на новые системы оплаты труда бюджетных организаций.</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8.5. муниципальных учреждений физической культуры и спорт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нском районе дополнительную образовательную деятельность в сфере физической культуры и спорта оказывают муниципальные учреждения ДЮСШ «Олимпиец» и ДЮСШ "Барс".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атистику ДЮСШи отчитываются по ОКВЭДу по коду 80.10.3. – «Дополнительное образование дете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014 год средняя заработная плата работников по ДЮСШ "Олимпиец" и ДЮСШ "Барс" составила 14879,0 рублей, по оценке в 2015 году увеличится на 3,7% и составит 15430,0. В прогнозном периоде увеличение не планируется.</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Дошкольное образование</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является фундаментом единой районной образовательной системы, её первоначальным звеном. </w:t>
      </w:r>
    </w:p>
    <w:p>
      <w:pPr>
        <w:pStyle w:val="Normal"/>
        <w:keepNext w:val="true"/>
        <w:autoSpaceDE w:val="false"/>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анского района сохранена сеть дошкольного образования, продолжают функционировать 29 дошкольных образовательных учреждений.</w:t>
      </w:r>
    </w:p>
    <w:p>
      <w:pPr>
        <w:pStyle w:val="Normal"/>
        <w:keepNext w:val="true"/>
        <w:autoSpaceDE w:val="false"/>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ые формы дошкольного образования представлены 1 группой кратковременного пребывания для детей, не посещающих ДОУ, на базе МБОУ «Арефьевская основная общеобразовательная школа», что позволяет увеличить охват детей дошкольным образованием. </w:t>
      </w:r>
    </w:p>
    <w:p>
      <w:pPr>
        <w:pStyle w:val="Normal"/>
        <w:keepNext w:val="true"/>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Normal"/>
        <w:keepNext w:val="true"/>
        <w:autoSpaceDE w:val="false"/>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14 году составила 55,02%. По сравнению с 2013 годом данный показатель увеличился на 9,12 процентных пункта. Увеличение данного показателя обусловлено открытием детского сада в селе Астафьевка, открытием дополнительных групп в МБДОУ «Ашкаульский детский сад» и МБДОУ «Анцирский детский сад». По оценке в 2015 году и прогнозном периоде 2016-2017гг. планируется увеличение данного показателя за счет создания дополнительных дошкольных мест, а также доукомплектования существующих дошкольных учреждений.</w:t>
      </w:r>
    </w:p>
    <w:p>
      <w:pPr>
        <w:pStyle w:val="Normal"/>
        <w:keepNext w:val="true"/>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keepNext w:val="true"/>
        <w:autoSpaceDE w:val="false"/>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14 году составила 10,00%. По сравнению с 2013 годом данный показатель уменьшился на 2,4 процентных пункта. Уменьшение количества детей, состоящих на очереди для определения в детские сады, связано с открытием детского сада в с. Астафьевка и открытием дополнительных групп в МБДОУ «Ашкаульский детский сад» и МБДОУ «Анцирский детский сад». По оценке в 2015 году и прогнозном периоде 2016-2017гг. планируется снижение данного показателя в результате создания дополнительных дошкольных мест, а также доукомплектования существующих дошкольных учреждений.</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увеличилась на 10,34 процентных пункта по сравнению с 2013 годом и составила 17,24%. Рост данного показателя связан с увеличением количества дошкольных учреждений, здания которых требуют капитального ремонта (здания, находящиеся в аварийном состоянии, отсутствуют). По оценке в 2015 году и прогнозном периоде 2016-2017гг. планируется снижение данного показателя в результате проведения ремонтных мероприятий и приведения дошкольных учреждений в соответствие согласно  новым санитарным нормам и правилам.</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бщее и дополнительное образование</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нском районе функционирует 14 средних, 5 основных, 6 начальных общеобразовательных учреждений и 2 филиала. По сравнению с 2013 годом сеть общеобразовательных учреждений уменьшилась, приостановлена деятельность МБОУ "Тарайская начальная общеобразовательная школа".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показателей качества образования является государственная (итоговая) аттестация выпускников IХ, ХI классов общеобразовательных учреждений. Управлением образования проводится необходимая организационная работа для осуществления государственной (итоговой) аттестации. Процедура проведения государственной (итоговой) аттестации выпускников была соблюдена во всех образовательных учреждениях, выпускники в полной мере использовали право выбора учебного предмета для итоговой аттестации, жалоб по вопросам подготовки и проведения государственной (итоговой) аттестации не поступало.</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4 году уменьшилась на 1,6 процентных пункта по сравнению с 2013 годом и составила 93,5%. Снижение данного показателя произошло за счет того, что 2 выпускника допустили нарушения при прохождении ЕГЭ. Особое внимание по-прежнему уделяется вопросам качества образования и на перспективу планируется улучшение данного показателя.</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6,52%, что на 1,62 процентных пункта ниже уровня 2013 года. Решение вопроса качества образования позволит улучшить значение данного показателя.</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4 году увеличилась  на 33,65 процентных пунктов по сравнению с 2013 годом и составила 69,65% (в связи с изменениями методики расчета показателя). В последующие годы планируется продолжить оснащение учебным оборудованием и приведение образовательных учреждений в соответствие с требованиями надзорных органов.</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ла 21,43 %, что на 3,57 процентных пункта ниже уровня 2013 года за счет введения в 2014 году в действие нового здания МБОУ «Филимоновская средняя общеобразовательная школа». На перспективу планируется улучшение показателя, так как уменьшится число школ, находящихся в аварийном состоянии.  В 2015 году будет проведен капитальный ремонт  МБОУ «Чечеульская СОШ» и МБОУ «Сотниковская СОШ».</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й, здания которых находятся в аварийном состоянии: МБОУ "Сотниковская средняя общеобразовательная школа", МБОУ "Чечеульская средняя общеобразовательная школ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здания которых требуют капитального ремонта: МБОУ Большеуринская средняя общеобразовательная школа", МБОУ "Таеженская средняя общеобразовательная школа", МБОУ "Амонашенская основная общеобразовательная школа", МБОУ "Арефьевская средняя общеобразовательная школ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учреждениях, в 2014 году увеличилась на 1,82 процентных пункта по сравнению с 2013 годом и составила 83,94%. В прогнозном периоде планируется небольшой прирост показателя.</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нском районе функционирует 25 общеобразовательных учреждений и 2 филиала, из них во вторую смену занимаются в одной школе (МБОУ "Амонашенская основная общеобразовательная школ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уменьшилась на 2,26 процентных пункта по сравнению с 2013 годом и составила 0,36% (за счет введения в действие новой школы в с. Филимоново). </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autoSpaceDE w:val="false"/>
        <w:spacing w:lineRule="auto" w:line="240" w:before="0" w:after="0"/>
        <w:ind w:firstLine="720"/>
        <w:jc w:val="both"/>
        <w:rPr/>
      </w:pPr>
      <w:r>
        <w:rPr>
          <w:rFonts w:cs="Times New Roman" w:ascii="Times New Roman" w:hAnsi="Times New Roman"/>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14 году увеличились на 38,4% по сравнению с 2013 годом и составили 115,456 тыс. рублей.</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дополнительного образования в школах является формирование  духовно-нравственной, физически и интеллектуально зрелой личности, обладающей культурой, способной к самоопределению и самореализации.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4 году увеличилась по сравнению с 2013 годом на 1,53 процентных пункта и составила 85,53%.</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Культура</w:t>
      </w:r>
    </w:p>
    <w:p>
      <w:pPr>
        <w:pStyle w:val="Normal"/>
        <w:keepNext w:val="true"/>
        <w:tabs>
          <w:tab w:val="clear" w:pos="720"/>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аботы учреждений культуры являются организация досуга населения, развитие самодеятельного художественного и декоративно-прикладного творчества, просветительская деятельность.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расномаяковском, Большеуринском, Сотниковском, Мокрушинском, Чечеульском и Филимоновском Домах культуры работают детские сектор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1 января 2015 года в Домах культуры и клубах организовано 248 клубных формирований по различным направлениям, в которых занимаются 2 562 человека. Из них для детей и подростков работает 167 клубных формирований,  в которых заняты   1781 чел. детей. Это хореографические, фольклорные, музыкальные, театральные, формирования оркестров народных инструментов,  кружки декоративно-прикладного творчества и др.</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3 году было проведено 8105 мероприятий и обслужено 289343 человек. Из них для детей было проведено 3530 мероприятий и на них присутствовало 78800 человек детей. Платные услуги составили 827800 рублей. Киноустановками  было проведено 25 киносеансов и посетителей в них 378 человек (в большинстве детский зритель).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ей работы с читателями в  районе в 2014 году занимались  25 библиотек. В настоящее время библиотеки района представлены: библиотечными объединениями – (всего 7). Шесть из них являются казёнными, одно – «Филимоновское библиотечное объединение» - бюджетным. Поселенческими библиотеками – (всего 7), все казённые.  Центральной библиотекой Канского района – бюджетное учреждение и двумя библиотеками – филиалами, входящих в МКУК «Краснокурышинская централизованная клубная система. На территории района продолжает успешно действовать новая модель сельской библиотеки – Филимоновская модельная библиотека. </w:t>
      </w:r>
    </w:p>
    <w:p>
      <w:pPr>
        <w:pStyle w:val="Normal"/>
        <w:keepNext w:val="true"/>
        <w:autoSpaceDE w:val="false"/>
        <w:spacing w:lineRule="auto" w:line="240" w:before="0" w:after="0"/>
        <w:ind w:firstLine="720"/>
        <w:jc w:val="both"/>
        <w:rPr/>
      </w:pPr>
      <w:r>
        <w:rPr>
          <w:rFonts w:cs="Times New Roman" w:ascii="Times New Roman" w:hAnsi="Times New Roman"/>
          <w:sz w:val="28"/>
          <w:szCs w:val="28"/>
        </w:rPr>
        <w:t>В 2014 году библиотеками района обслужено 14214 читателей, из них: в возрасте до 14 лет – 4936 читателей, в возрасте от 15 до 24 лет – 1913 читателя. Процент охвата библиотечным обслуживанием населения района составил – 54,6%. Библиотечный фонд 266944 экземпляр. Библиотеками выдано более 282263 экземпляров литературы, в т. ч. для детей – 122008 тыс. экземпляров литературы, для юношества – более 25 тыс. экземпляров. Число посещений библиотек в 2014 году составило – 106549. В отчётном году наблюдается значительное увеличение читателей взрослых. В работе с детьми наблюдается значительный прирост выдачи литературы, что свидетельствует о важности и популярности библиотеки для детей на селе. Каждый год стараемся уделять больше внимания обновлению книжного фонда для дете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Чечеульской поселенческой библиотеке седьмой год работает в тесном сотрудничестве с КГУК «Центром развития семейных форм воспитания» Канского воспитания  клуб «Семья».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 библиотеках района проводились различные мероприятия (акции, конкурсы, фотоконкурсы) по привлечению населения в библиотеки. </w:t>
      </w:r>
    </w:p>
    <w:p>
      <w:pPr>
        <w:pStyle w:val="Normal"/>
        <w:keepNext w:val="true"/>
        <w:autoSpaceDE w:val="false"/>
        <w:spacing w:lineRule="auto" w:line="240" w:before="0" w:after="0"/>
        <w:ind w:firstLine="720"/>
        <w:jc w:val="both"/>
        <w:rPr/>
      </w:pPr>
      <w:r>
        <w:rPr>
          <w:rFonts w:cs="Times New Roman" w:ascii="Times New Roman" w:hAnsi="Times New Roman"/>
          <w:sz w:val="28"/>
          <w:szCs w:val="28"/>
        </w:rPr>
        <w:t>В районе 8 творческих коллективов имеют звание «Народный» и 4 детских коллектива носят звание «Образцовый», где занимаются дети от 7 до 17 лет. Это фольклорный детский ансамбль «Родничок», ансамбль «Гармонисты» Детской школы искусств с.Чечеул, детский театральный коллектив «Веселые картинки» Дома культуры с.Филимоново,   хореографический детский ансамбль «Эра» Дома культуры с. Красный Маяк,  детский фольклорный ансамбль «Говорушечки» Филимоновского Дома культуры «Современник».</w:t>
      </w:r>
    </w:p>
    <w:p>
      <w:pPr>
        <w:pStyle w:val="Normal"/>
        <w:keepNext w:val="true"/>
        <w:autoSpaceDE w:val="false"/>
        <w:spacing w:lineRule="auto" w:line="240" w:before="0" w:after="0"/>
        <w:ind w:firstLine="720"/>
        <w:jc w:val="both"/>
        <w:rPr/>
      </w:pPr>
      <w:r>
        <w:rPr>
          <w:rFonts w:cs="Times New Roman" w:ascii="Times New Roman" w:hAnsi="Times New Roman"/>
          <w:sz w:val="28"/>
          <w:szCs w:val="28"/>
        </w:rPr>
        <w:t xml:space="preserve">Знаковыми мероприятиями, проведенными работниками культуры района в 2014 году являются «Краса района», смотр творческих коллективов, конкурс молодых дарований «Капельки», зональный песенный фестиваль-конкурс «Хрустальные голоса» им. В.М. Логиновского, Новогодняя елка Главы Канского района, районный конкурс «Признание» (лучшее учреждение культуры по итогам года),  районный детский праздник «Здравствуй солнце, здравствуй лето!», конкурсы профессионального мастерства и многие другие мероприятия, которые уже давно стали брэндовыми  для территории нашего района.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же не первый раз участники ДШИ с. Чечеул (образцовый фольклорный ансамбль «Родничок», образцовый ансамбль «Чечеульские гармонисты», ансамбль «Сибирята», хореографический коллектив)  принимают участие в международном конкурсе «Весенняя  капель" (г. Новосибирск) и привозят достойные награды: Гран-При завоевали три  коллектива.</w:t>
      </w:r>
    </w:p>
    <w:p>
      <w:pPr>
        <w:pStyle w:val="Normal"/>
        <w:keepNext w:val="true"/>
        <w:autoSpaceDE w:val="false"/>
        <w:spacing w:lineRule="auto" w:line="240" w:before="0" w:after="0"/>
        <w:ind w:firstLine="720"/>
        <w:jc w:val="both"/>
        <w:rPr/>
      </w:pPr>
      <w:r>
        <w:rPr>
          <w:rFonts w:cs="Times New Roman" w:ascii="Times New Roman" w:hAnsi="Times New Roman"/>
          <w:sz w:val="28"/>
          <w:szCs w:val="28"/>
        </w:rPr>
        <w:t>Лучшими коллективами района можно смело назвать певческие коллективы «Голубица» районного Дома культуры «Современник», «Русские напевы», «Народный хор» - Б-Уря; «Реченька»    - Чечеул; хореографические коллективы: «Эра» - Красный Маяк; «Росинка» - ДК «Современник», «Изюминка» - Чечеул, «Чечеульские гармонисты» и т.д.</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ма культуры  делают упор на то, чтобы привлечь население в клубы по интересам, на мероприятия и кружки. Так в Доме культуры «Современник» с.Филимоново  продолжает работу кружок юного осветителя «Светлячок», в В-Амонаше организован клуб ветеранов «Земляки» и четыре года работает клуб «Содействие». Девиз этого клуба «Спешите делать добрые дела» С помощью участников клуба  проводятся различные массовые мероприятия. Оказывается помощь малоимущим семьям, детям, находящимся в социально-опасном положении. Клуб «Содействие» помогает привлекать граждан к участию в массовых мероприятиях - особенно упор делается на привлечение детей вместе с родителями.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и выполнения поставленных задач в постановлениях и Программах администрации Канского района «О совместной работе отделов администрации Канского района», отдел по культуре, спорту и делам молодежи  планирует работу совместно с отделами: здравоохранения, проводят лекции и беседы, киновечера, вечера встречи по вопросам наркомании, СПИДа и табакокурения, с управлением образования, отделом по делам молодежи и спорта планирует и проводит работу в дни летних каникул – КВН, утренники, смотры детских художественных коллективов, спортивные состязания. С управлением сельского хозяйства ежегодно проводится слет передовиков «Хозяева земли». В районе во многих хозяйствах проводится праздник «День животновода». Во всех этих праздниках и конкурсах задействованы художественные коллективы  учреждений культуры Канского района. Совместно с отделом соцзащиты, районным советом ветеранов, клубами ветеранов проводятся вечера встречи с ветеранами войны и труда, голубые огоньки, встречи за чашкой чая.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Уровень фактической обеспеченности учреждениями культуры от нормативной потребности:</w:t>
      </w:r>
    </w:p>
    <w:p>
      <w:pPr>
        <w:pStyle w:val="Normal"/>
        <w:keepNext w:val="true"/>
        <w:autoSpaceDE w:val="false"/>
        <w:spacing w:lineRule="auto" w:line="240" w:before="0" w:after="0"/>
        <w:ind w:firstLine="720"/>
        <w:jc w:val="both"/>
        <w:rPr/>
      </w:pPr>
      <w:r>
        <w:rPr>
          <w:rFonts w:cs="Times New Roman" w:ascii="Times New Roman" w:hAnsi="Times New Roman"/>
          <w:sz w:val="28"/>
          <w:szCs w:val="28"/>
        </w:rPr>
        <w:t>В систему учреждений культуры Муниципального Образования (МО) Канский район входит 53 учреждения клубного типа (районный Дом культуры Канского района «Современник», Таёженский Дом культуры, 14 муниципальных казенных учреждений культуры централизованной клубной системы,  в которые входят 35 клубов-филиалов и 2 автоклуба). В 2014 году количество учреждений культуры уменьшилось на одну единицу по сравнению с 2013 годом, т.к. закрылся Орловский сельский клуб (снят с учета в налоговом органе).</w:t>
      </w:r>
    </w:p>
    <w:p>
      <w:pPr>
        <w:pStyle w:val="Normal"/>
        <w:keepNext w:val="true"/>
        <w:tabs>
          <w:tab w:val="clear" w:pos="720"/>
          <w:tab w:val="left" w:pos="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районе работают:</w:t>
      </w:r>
    </w:p>
    <w:p>
      <w:pPr>
        <w:pStyle w:val="Normal"/>
        <w:keepNext w:val="true"/>
        <w:tabs>
          <w:tab w:val="clear" w:pos="720"/>
          <w:tab w:val="left" w:pos="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t xml:space="preserve">- 25 библиотек; </w:t>
      </w:r>
    </w:p>
    <w:p>
      <w:pPr>
        <w:pStyle w:val="Normal"/>
        <w:keepNext w:val="true"/>
        <w:tabs>
          <w:tab w:val="clear" w:pos="720"/>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3 учреждения дополнительного образования детей (детская школа искусств);</w:t>
      </w:r>
    </w:p>
    <w:p>
      <w:pPr>
        <w:pStyle w:val="Normal"/>
        <w:keepNext w:val="true"/>
        <w:tabs>
          <w:tab w:val="clear" w:pos="720"/>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3 киноустановки.   </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убами и учреждениями клубного типа;</w:t>
      </w:r>
    </w:p>
    <w:p>
      <w:pPr>
        <w:pStyle w:val="Normal"/>
        <w:keepNext w:val="true"/>
        <w:autoSpaceDE w:val="false"/>
        <w:spacing w:lineRule="auto" w:line="240" w:before="0" w:after="0"/>
        <w:ind w:left="140" w:firstLine="720"/>
        <w:rPr>
          <w:rFonts w:ascii="Times New Roman" w:hAnsi="Times New Roman" w:cs="Times New Roman"/>
          <w:sz w:val="28"/>
          <w:szCs w:val="28"/>
        </w:rPr>
      </w:pPr>
      <w:r>
        <w:rPr>
          <w:rFonts w:cs="Times New Roman" w:ascii="Times New Roman" w:hAnsi="Times New Roman"/>
          <w:sz w:val="28"/>
          <w:szCs w:val="28"/>
        </w:rPr>
        <w:t xml:space="preserve">Показатель обеспеченности учреждениями культуры составляет  100% от нормативной потребности. </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иблиотеками;</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фактической обеспеченности библиотеками от нормативной потребности составляет 48,1 процентов. </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ками культуры и отдых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Канского района нет парков культуры и отдыха.</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парками культуры и отдыха от нормативной потребности равен 0 процентов.</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 3,75%, а в 2013 году  0%. С  2015-2017г.  данный показатель будет равен 3,75%, по причине необходимости проведения капитальных ремонтов в двух учреждениях культуры, на которые необходимы средства краевого бюджета (клуб-филиал д. Петрушки,     клуб-филиал д. Тайна). Здания  ветшают (некоторые  здания имеют год  постройки -  1965),  соответственно, они требуют  капитального ремонта, что и прогнозируется  на 2015-2017 г.</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0 %, так как на территории Канского района нет объектов культурного наследия, находящихся в муниципальной собственности.</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Физическая культура и спорт</w:t>
      </w:r>
    </w:p>
    <w:p>
      <w:pPr>
        <w:pStyle w:val="Normal"/>
        <w:keepNext w:val="tru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нском районе функционируют две спортивных школы: ДЮСШ «Олимпиец» и МБОУ ДОД ДЮСШ «Барс», в которых занимаются 357 воспитанников на 5 отделениях в ДЮСШ "Олимпиец" по видам спорта: волейбол, баскетбол, футбол, вольная борьба, лыжные гонки и 6 отделений в ДЮСШ "Барс": спортивный туризм, хоккей,  футбол (мини-футбол), легкая атлетика, спортивная аэробика и пауэрлифтинг. Благодаря открытию современного физкультурного спортивного центра «Импульс»  в селе Красный Маяк количество детей, обучающихся в ДЮСШ «Барс» увеличилось в 2014 году на 95 человек.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нском районе активно развиваются  17 видов спорта: футбол летний и зимний, хоккей с мячом, хоккей зимний (ринк-бенди), баскетбол, лапта, городошный спорт, легкая атлетика, дартс, стритбол, гиревой спорт, перетягивание каната, настольный теннис, шахматы, армрестлинг, женский волейбол, мужской волейбол. С 2014года в районе стали развивать  2 новых вида спорта  -  мультиспорт и фаербол.</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было проведено 70 спортивно-массовых мероприятий по 17 видам спорта.  Одной из ярких спартакиад по праву можно назвать Спартакиаду на Кубок Главы района среди поселений (с 2005 года), куда входят такие виды спорта, как: волейбол, настольный теннис, шахматы, баскетбол, ринк-бенди, лапта, стритбол, легкая атлетика, гиревой спорт, армрестлинг, лыжные гонки, футбол. Кроме этого среди обучающихся было проведено более – 300 спортивных мероприятий.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нском районе сложилась определенная система развития физической культуры и массового спорта, достигнуты значительные успехи спортсменов района на краевом  и международном уровнях в таких видах спорта, как хоккей, ринк-бенди, футбол летний и зимний, полиатлон, баскетбол, рукопашный бой, лыжные гонки городошный спорт, семейные старты, армрестлинг и гиревой спорт. В виде спорта рукопашный бой спортсмены ДЮСШ «БАРС»  имеют достижения в  международных соревнованиях - являются победителями Международного турнира по армейскому рукопашному бою «Боец Востока -2014» -в личном зачете имея 1,2,3 места, общекомандное 1 место.</w:t>
      </w:r>
    </w:p>
    <w:p>
      <w:pPr>
        <w:pStyle w:val="Normal"/>
        <w:keepNext w:val="true"/>
        <w:shd w:fill="FFFFFF" w:val="clear"/>
        <w:autoSpaceDE w:val="false"/>
        <w:spacing w:lineRule="auto" w:line="240" w:before="0" w:after="0"/>
        <w:ind w:firstLine="720"/>
        <w:jc w:val="both"/>
        <w:rPr/>
      </w:pPr>
      <w:r>
        <w:rPr>
          <w:rFonts w:cs="Times New Roman" w:ascii="Times New Roman" w:hAnsi="Times New Roman"/>
          <w:sz w:val="28"/>
          <w:szCs w:val="28"/>
        </w:rPr>
        <w:t>2 сотрудника Канского района отрасли спорт сами в качестве спортивных волонтеров, ТИМ-лидеров участвовали во всероссийских соревнованиях на Олимпийских и Параолимпийских играх в СОЧИ 2014 в феврале и марте 2014 года. Флаг Канского района побывал на всех спортивных объектах Олимпиады.</w:t>
      </w:r>
    </w:p>
    <w:p>
      <w:pPr>
        <w:pStyle w:val="Normal"/>
        <w:keepNext w:val="tru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ивно развивается в Канском районе  и спорт ветеранов, которые достигли немалых вершин и побед.  В 2014 году спортсмены дважды являлись чемпионами по городошному спорту, победителями зональных соревнований полуфинальных игр по ринк-бенди, мини-футболу, полиатлону, стрельбе из пневматической винтовки, настольному теннису, лыжным гонкам, охотничьему  биатлону </w:t>
      </w:r>
    </w:p>
    <w:p>
      <w:pPr>
        <w:pStyle w:val="Normal"/>
        <w:keepNext w:val="tru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укрепления здоровья, мотивации к ведению активного образа жизни действует  план  мероприятий по поэтапному внедрению ВСТК ГТО на территории Канского района. Благодаря ГТО  выросло не одно поколение активных и здоровых людей. В рамках обновлённого ГТО предусматривается сдача спортивных нормативов в 11 возрастных группах, начиная с шести лет.</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кроме районных соревнований проводятся и Всероссийские акции, такие как: «Лыжня России» (с 2009 года), и «Кросс нации» (с 2009 года), в которых активное участие принимают жители Канского района. Во всероссийской акции - «Российский азимут» (с 2008 года) жители Канского района принимают участие на территории г. Канск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нском районе работает 48 штатных физкультурных работников.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общего числа работников: 27 человек - учителя школ. В  2014 году  одной из важных проблем  является кадровый ресурс отрасли спорта в спортивных клубах по месту жительства граждан Канского района: только 5человек работают  штатными инструкторами в спортивных  клубах по месту жительства при сельских клубах, остальные 10 инструкторов являются совместителями. В 2014 году 5 специалистов впервые приступили к работе в области физической культуры и спорта.  С высшим образованием работают 21 человек, со средним физкультурным – 23 человека.</w:t>
      </w:r>
    </w:p>
    <w:p>
      <w:pPr>
        <w:pStyle w:val="Normal"/>
        <w:keepNext w:val="true"/>
        <w:tabs>
          <w:tab w:val="clear" w:pos="720"/>
          <w:tab w:val="left" w:pos="2376" w:leader="none"/>
        </w:tabs>
        <w:autoSpaceDE w:val="false"/>
        <w:spacing w:lineRule="auto" w:line="240" w:before="0" w:after="0"/>
        <w:ind w:right="-17"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нского района находится 25 общеобразовательных учреждения (14 – средних общеобразовательных школ, 5 основных общеобразовательных школ и 6 начальных общеобразовательных школ). Всего обучается 2864 учащихся. </w:t>
      </w:r>
    </w:p>
    <w:p>
      <w:pPr>
        <w:pStyle w:val="Normal"/>
        <w:keepNext w:val="true"/>
        <w:tabs>
          <w:tab w:val="clear" w:pos="720"/>
          <w:tab w:val="left" w:pos="2376" w:leader="none"/>
        </w:tabs>
        <w:autoSpaceDE w:val="false"/>
        <w:spacing w:lineRule="auto" w:line="240" w:before="0" w:after="0"/>
        <w:ind w:right="-17" w:firstLine="720"/>
        <w:jc w:val="both"/>
        <w:rPr>
          <w:rFonts w:ascii="Times New Roman" w:hAnsi="Times New Roman" w:cs="Times New Roman"/>
          <w:sz w:val="28"/>
          <w:szCs w:val="28"/>
        </w:rPr>
      </w:pPr>
      <w:r>
        <w:rPr>
          <w:rFonts w:cs="Times New Roman" w:ascii="Times New Roman" w:hAnsi="Times New Roman"/>
          <w:sz w:val="28"/>
          <w:szCs w:val="28"/>
        </w:rPr>
        <w:t xml:space="preserve">В 12 образовательных учреждениях функционируют спортивные клубы. Это школы: Анцирская, Астафьевская, Большеуринская, Браженская, Георгиевская, Красномаяковская, Мокрушинская, Рудянская, Сотниковская, Чечеульская, Степняковская, Филимоновская в которых занимается 707 обучающихся. </w:t>
      </w:r>
    </w:p>
    <w:p>
      <w:pPr>
        <w:pStyle w:val="Normal"/>
        <w:keepNext w:val="true"/>
        <w:tabs>
          <w:tab w:val="clear" w:pos="720"/>
          <w:tab w:val="left" w:pos="2376" w:leader="none"/>
        </w:tabs>
        <w:autoSpaceDE w:val="false"/>
        <w:spacing w:lineRule="auto" w:line="240" w:before="0" w:after="0"/>
        <w:ind w:right="-17" w:firstLine="720"/>
        <w:jc w:val="both"/>
        <w:rPr>
          <w:rFonts w:ascii="Times New Roman" w:hAnsi="Times New Roman" w:cs="Times New Roman"/>
          <w:sz w:val="28"/>
          <w:szCs w:val="28"/>
        </w:rPr>
      </w:pPr>
      <w:r>
        <w:rPr>
          <w:rFonts w:cs="Times New Roman" w:ascii="Times New Roman" w:hAnsi="Times New Roman"/>
          <w:sz w:val="28"/>
          <w:szCs w:val="28"/>
        </w:rPr>
        <w:t xml:space="preserve">В школах осуществляют свою деятельность 27 штатных работников физической культуры и спорта. Их работа осуществляется по следующим основным направлениям: </w:t>
      </w:r>
    </w:p>
    <w:p>
      <w:pPr>
        <w:pStyle w:val="Normal"/>
        <w:keepNext w:val="true"/>
        <w:tabs>
          <w:tab w:val="left" w:pos="720" w:leader="none"/>
          <w:tab w:val="left" w:pos="2376" w:leader="none"/>
        </w:tabs>
        <w:autoSpaceDE w:val="false"/>
        <w:spacing w:lineRule="auto" w:line="240" w:before="0" w:after="0"/>
        <w:ind w:right="-17" w:firstLine="720"/>
        <w:jc w:val="both"/>
        <w:rPr>
          <w:rFonts w:ascii="Times New Roman" w:hAnsi="Times New Roman" w:cs="Times New Roman"/>
          <w:sz w:val="28"/>
          <w:szCs w:val="28"/>
        </w:rPr>
      </w:pPr>
      <w:r>
        <w:rPr>
          <w:rFonts w:cs="Times New Roman" w:ascii="Times New Roman" w:hAnsi="Times New Roman"/>
          <w:sz w:val="28"/>
          <w:szCs w:val="28"/>
        </w:rPr>
        <w:t>1. Привлечение большего количества обучающихся к занятиям спортом на уроках физкультуры.</w:t>
      </w:r>
    </w:p>
    <w:p>
      <w:pPr>
        <w:pStyle w:val="Normal"/>
        <w:keepNext w:val="true"/>
        <w:tabs>
          <w:tab w:val="clear" w:pos="720"/>
          <w:tab w:val="left" w:pos="2376" w:leader="none"/>
        </w:tabs>
        <w:autoSpaceDE w:val="false"/>
        <w:spacing w:lineRule="auto" w:line="240" w:before="0" w:after="0"/>
        <w:ind w:right="-17" w:firstLine="720"/>
        <w:jc w:val="both"/>
        <w:rPr>
          <w:rFonts w:ascii="Times New Roman" w:hAnsi="Times New Roman" w:cs="Times New Roman"/>
          <w:sz w:val="28"/>
          <w:szCs w:val="28"/>
        </w:rPr>
      </w:pPr>
      <w:r>
        <w:rPr>
          <w:rFonts w:cs="Times New Roman" w:ascii="Times New Roman" w:hAnsi="Times New Roman"/>
          <w:sz w:val="28"/>
          <w:szCs w:val="28"/>
        </w:rPr>
        <w:t>2.  Выявление у обучающихся способностей к различным видам спорта.</w:t>
      </w:r>
    </w:p>
    <w:p>
      <w:pPr>
        <w:pStyle w:val="Normal"/>
        <w:keepNext w:val="true"/>
        <w:tabs>
          <w:tab w:val="clear" w:pos="720"/>
          <w:tab w:val="left" w:pos="2376" w:leader="none"/>
        </w:tabs>
        <w:autoSpaceDE w:val="false"/>
        <w:spacing w:lineRule="auto" w:line="240" w:before="0" w:after="0"/>
        <w:ind w:right="-17" w:firstLine="720"/>
        <w:jc w:val="both"/>
        <w:rPr>
          <w:rFonts w:ascii="Times New Roman" w:hAnsi="Times New Roman" w:cs="Times New Roman"/>
          <w:sz w:val="28"/>
          <w:szCs w:val="28"/>
        </w:rPr>
      </w:pPr>
      <w:r>
        <w:rPr>
          <w:rFonts w:cs="Times New Roman" w:ascii="Times New Roman" w:hAnsi="Times New Roman"/>
          <w:sz w:val="28"/>
          <w:szCs w:val="28"/>
        </w:rPr>
        <w:t>3.  Подготовка обучающихся к соревнованиям и спартакиадам различных уровней.</w:t>
      </w:r>
    </w:p>
    <w:p>
      <w:pPr>
        <w:pStyle w:val="Normal"/>
        <w:keepNext w:val="true"/>
        <w:tabs>
          <w:tab w:val="clear" w:pos="720"/>
          <w:tab w:val="left" w:pos="2376" w:leader="none"/>
        </w:tabs>
        <w:autoSpaceDE w:val="false"/>
        <w:spacing w:lineRule="auto" w:line="240" w:before="0" w:after="0"/>
        <w:ind w:right="-17" w:firstLine="720"/>
        <w:jc w:val="both"/>
        <w:rPr>
          <w:rFonts w:ascii="Times New Roman" w:hAnsi="Times New Roman" w:cs="Times New Roman"/>
          <w:sz w:val="28"/>
          <w:szCs w:val="28"/>
        </w:rPr>
      </w:pPr>
      <w:r>
        <w:rPr>
          <w:rFonts w:cs="Times New Roman" w:ascii="Times New Roman" w:hAnsi="Times New Roman"/>
          <w:sz w:val="28"/>
          <w:szCs w:val="28"/>
        </w:rPr>
        <w:t xml:space="preserve">На 1 января 2014 года в Канском районе имеется 106 спортивных сооружения: 47 плоскостных сооружений, 24 спортивных зала, 2 лыжные базы, 1 тир, 31 других спортивных сооружений и один физкультурно-спортивный комплекс «Импульс». В спортивных клубах обучающиеся занимаются по следующим видам спорта: баскетбол, волейбол, легкая атлетика, лыжные гонки, настольный теннис, рукопашный бой, спортивное ориентирование, спортивный туризм, футбол, хоккей, хоккей с мячом, шахматы, шашки, дартс.  По данным видам спорта школьники участвуют в соревнованиях различных уровней (школьный, муниципальный, зональный, краевой, всероссийский). </w:t>
      </w:r>
    </w:p>
    <w:p>
      <w:pPr>
        <w:pStyle w:val="Normal"/>
        <w:keepNext w:val="true"/>
        <w:shd w:fill="FFFFFF" w:val="clear"/>
        <w:tabs>
          <w:tab w:val="clear" w:pos="720"/>
          <w:tab w:val="left" w:pos="330" w:leader="none"/>
          <w:tab w:val="right" w:pos="935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На 1 января 2014 года в Канском районе функционирует 29   ДОУ. Все дети посещают физкультурные занятия. В ДОУ работают 9 инструкторов по физической культуре. Образовательных учреждений в Канском районе 54. </w:t>
      </w:r>
    </w:p>
    <w:p>
      <w:pPr>
        <w:pStyle w:val="Normal"/>
        <w:keepNext w:val="true"/>
        <w:shd w:fill="FFFFFF" w:val="clear"/>
        <w:tabs>
          <w:tab w:val="clear" w:pos="720"/>
          <w:tab w:val="left" w:pos="330" w:leader="none"/>
          <w:tab w:val="right" w:pos="935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занимающихся физической культурой в дошкольный учреждениях -  1129 чел., в образовательных учреждениях – 2864 человек, в образовательных учреждениях среднего профессионального образования - 40 человек, в ДЮСШ «Олимпиец» и ДЮСШ «Барс»  - 357 чел, в физкультурно-спортивных клубах по месту жительства – 2636  человек.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5 населенных пунктах района при администрациях сельсоветов работают спортивные клубы по месту жительства, возглавляют их штатные инструктора по спорту. Каждый клуб по месту жительства имеет и выполняет  ежегодный план спортивно-массовой работы, утверждённый главой местного самоуправления. С каждым годом интерес населения к занятиям физической культурой и спортом растет, т.к. создаются все возможные условия для занятия физической культурой и спортом. Физической культуре и спорту в Канском районе придается особое значение в системе профилактики правонарушений. Опыт показывает, что эффективность физической культуры и спорта в профилактической деятельности по охране и укреплению здоровья, в борьбе с наркоманией, алкоголизмом, курением и правонарушениями, особенно среди молодежи, исключительно высока. Все спортивно-массовые мероприятия, проводимые на территории района, освещаются в средствах массовой информации, проводятся для пропаганды здорово образа жизни, для профилактики девиантного поведения.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мониторинга участия сельских поселений Канского района в районных спортивно-массовых мероприятиях  по видам спорта, ежегодно составляется итоговая таблица рейтинга, в которой виден результат активности членов спортивных клубов по месту жительства граждан Канского района.  Подводя итоги за 2014 год в тройке победители: с. Филимоново, с. Чечеул, с. Большая Уря. </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Доля населения, систематически занимающегося физической культурой и спортом</w:t>
      </w:r>
    </w:p>
    <w:p>
      <w:pPr>
        <w:pStyle w:val="Normal"/>
        <w:keepNext w:val="true"/>
        <w:autoSpaceDE w:val="false"/>
        <w:spacing w:lineRule="auto" w:line="240" w:before="0" w:after="0"/>
        <w:ind w:left="140" w:firstLine="720"/>
        <w:rPr/>
      </w:pPr>
      <w:r>
        <w:rPr>
          <w:rFonts w:cs="Times New Roman" w:ascii="Times New Roman" w:hAnsi="Times New Roman"/>
          <w:sz w:val="28"/>
          <w:szCs w:val="28"/>
        </w:rPr>
        <w:t xml:space="preserve">В 2014 году по сравнению с 2013году численность лиц систематически занимающихся физической культурой  и спортом выросла с 6456 </w:t>
      </w:r>
      <w:r>
        <w:rPr>
          <w:rFonts w:cs="Times New Roman" w:ascii="Times New Roman" w:hAnsi="Times New Roman"/>
          <w:sz w:val="28"/>
          <w:szCs w:val="28"/>
          <w:highlight w:val="white"/>
        </w:rPr>
        <w:t xml:space="preserve">человек до 6997 человек (от общего числа населения района это составило – 30,87%, что на 6,21 процентных пункта выше, чем в 2013 году – 24,66%). </w:t>
      </w:r>
    </w:p>
    <w:p>
      <w:pPr>
        <w:pStyle w:val="Normal"/>
        <w:keepNext w:val="true"/>
        <w:autoSpaceDE w:val="false"/>
        <w:spacing w:lineRule="auto" w:line="240" w:before="0" w:after="0"/>
        <w:ind w:firstLine="720"/>
        <w:jc w:val="both"/>
        <w:rPr/>
      </w:pPr>
      <w:r>
        <w:rPr>
          <w:rFonts w:cs="Times New Roman" w:ascii="Times New Roman" w:hAnsi="Times New Roman"/>
          <w:sz w:val="28"/>
          <w:szCs w:val="28"/>
          <w:highlight w:val="white"/>
        </w:rPr>
        <w:t xml:space="preserve">Рост численности систематически занимающихся физической </w:t>
      </w:r>
      <w:r>
        <w:rPr>
          <w:rFonts w:cs="Times New Roman" w:ascii="Times New Roman" w:hAnsi="Times New Roman"/>
          <w:sz w:val="28"/>
          <w:szCs w:val="28"/>
        </w:rPr>
        <w:t xml:space="preserve">культурой и спортом произошел за счет увеличения в 2013 году количества спортивных клубов по месту жительства, клубов спортивной направленности при ООШ, а также за счет количества спортивно-массовых мероприятий, проводимых в 2014 году МКУ «Отдел по культуре, спорту и делам молодежи Канского района», за счет открытия в 2013 году быстровозводимой крытой спортивной площадки в п. Красный Маяк, а также за счет привлечения жителей Канского района в спортивно-массовые мероприятия в 2014 году.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гнозе на 2015-2017г.г. планируется увеличить количество населения систематически занимающегося физической культурой и спортом в 2015г. до 7277 человек (32,37%), в 2016г. до 7693 человек (34,37%), в 2017г. до 8111 человек (36,37%).</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Жилищное строительство и обеспечение граждан жильем</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Общая площадь жилых помещений, приходящаяся в среднем на одного жителя</w:t>
      </w:r>
    </w:p>
    <w:p>
      <w:pPr>
        <w:pStyle w:val="Normal"/>
        <w:keepNext w:val="tru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В 2014 году площадь жилищного фонда на конец года по данным формы № 1-жилфонд составляет 516 900 кв.м. Общая площадь жилых помещений, приходящаяся в среднем на одного жителя в 2014 году составила 19,9 кв.м.  За счет ввода жилья и уменьшения численности населения в 2015-2017гг. данный показатель будет увеличиваться: в 2015г. - 20,0 кв. м, в 2016г. - 20,2 кв.м., в 2017г. - 20,3 кв.м.</w:t>
      </w:r>
    </w:p>
    <w:p>
      <w:pPr>
        <w:pStyle w:val="Normal"/>
        <w:keepNext w:val="true"/>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4.1. в том числе введенная в действие за один год</w:t>
      </w:r>
    </w:p>
    <w:p>
      <w:pPr>
        <w:pStyle w:val="Normal"/>
        <w:keepNext w:val="true"/>
        <w:autoSpaceDE w:val="false"/>
        <w:spacing w:lineRule="auto" w:line="240" w:before="0" w:after="0"/>
        <w:ind w:firstLine="720"/>
        <w:jc w:val="both"/>
        <w:rPr/>
      </w:pPr>
      <w:r>
        <w:rPr>
          <w:rFonts w:cs="Times New Roman" w:ascii="Times New Roman" w:hAnsi="Times New Roman"/>
          <w:sz w:val="28"/>
          <w:szCs w:val="28"/>
        </w:rPr>
        <w:t>В 2014 году наблюдался подъем объемов ввода жилья в 1,6 раза (по сравнению с 2013г.): 2013 год – 2397 кв.м., 2014 год – 3815 кв.м. Строительство ведется гражданами за счет средств кредитов банков, ипотечных кредитов, материнского капитала и собственных средств. В 2015 году ожидается ввод жилья в объеме 4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 сравнению с 2014 годом увеличится на 7,5%. В прогнозе ввод жилья определен на основании документов по предоставлению земельных участков под индивидуальное жилищное строительство гражданам.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ых помещений, приходящаяся в среднем на одного жителя, введенная в действие в 2014 году, составила 0,15 кв.м. К 2017 году данный показатель составит 0,16 кв.м в связи с небольшими объемами ввода жилья. Жилье на территории района в последние годы в основном строится  гражданами за счет собственных средств и кредитов банков. </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лощадь земельных участков, предоставленных для строительства, в расчете на 10 тыс. человек населения</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жилищного строительства рассчитана, в первую очередь, на строительство индивидуальных жилых домов усадебного типа повышенной комфортности, обустроенные локальными системами жизнеобеспечения (водоснабжения, канализация, теплоснабжение, информационные коммуникации), включающих подсобные хозяйства (мини-фермы) рассчитанной на развитие индивидуальной сельскохозяйственной деятельности. В 2014 году предоставлено 68 земельных участков под строительство индивидуальных жилых домов, общей площадью 11,85 г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шифровка значений показателя с указанием площади земельных участков, используемых при расчете, по предложенной форме:</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565"/>
        <w:gridCol w:w="993"/>
        <w:gridCol w:w="1014"/>
        <w:gridCol w:w="999"/>
        <w:gridCol w:w="999"/>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земельных участков (Га), предоставленных дл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sz w:val="28"/>
                <w:szCs w:val="28"/>
              </w:rPr>
              <w:t>жилищного строительства (в т. ч. для ИЖС)</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5</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го освоения в целях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объектов, не являющихся объектами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9</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w:t>
            </w:r>
          </w:p>
        </w:tc>
      </w:tr>
    </w:tbl>
    <w:p>
      <w:pPr>
        <w:pStyle w:val="Normal"/>
        <w:keepNext w:val="true"/>
        <w:autoSpaceDE w:val="false"/>
        <w:spacing w:lineRule="auto" w:line="240" w:before="0" w:after="0"/>
        <w:ind w:left="1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left="140" w:firstLine="720"/>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строительства на 10 тыс. чел. населения в 2014 году составила 11,94 га. По оценке в 2015г. составит 14,29 га и в прогнозном периоде: в 2016г. – 14,37га, в 2017г. -14,42 га.</w:t>
      </w:r>
    </w:p>
    <w:p>
      <w:pPr>
        <w:pStyle w:val="Normal"/>
        <w:keepNext w:val="true"/>
        <w:autoSpaceDE w:val="false"/>
        <w:spacing w:lineRule="auto" w:line="240" w:before="0" w:after="0"/>
        <w:ind w:left="1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на 10 тыс. человек населения в 2014 году составила 4,54га, в 2015 году составит – 3,48га, в 2016 году – 3,5га, в 2017 году 3,51 га.</w:t>
      </w:r>
    </w:p>
    <w:p>
      <w:pPr>
        <w:pStyle w:val="Normal"/>
        <w:keepNext w:val="true"/>
        <w:autoSpaceDE w:val="false"/>
        <w:spacing w:lineRule="auto" w:line="240" w:before="0" w:after="0"/>
        <w:ind w:left="40" w:firstLine="72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комплексного освоения в целях жилищного строительства в 2014 году не предоставлялись и в прогнозном периоде 2015-2017гг предоставление не планируется. </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1 земельный участок, на который не было получено разрешение на ввод в эксплуатацию в течение 3-х лет с момента предоставления – это двухквартирный жилой дом в с. Мокруша (заказчик ЗАО "Мокрушенское") и 1 участок, на который не было получено разрешение на ввод в эксплуатацию в течение 5-ти лет - здание ОПУ подстанции ПС 110/06 кВ (заказчик ОАО УРК.</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pPr>
      <w:r>
        <w:rPr/>
        <w:t>26.1. объектов жилищного строительства - в течение 3 лет</w:t>
      </w:r>
    </w:p>
    <w:tbl>
      <w:tblPr>
        <w:tblW w:w="10172" w:type="dxa"/>
        <w:jc w:val="center"/>
        <w:tblInd w:w="0" w:type="dxa"/>
        <w:tblLayout w:type="fixed"/>
        <w:tblCellMar>
          <w:top w:w="0" w:type="dxa"/>
          <w:left w:w="108" w:type="dxa"/>
          <w:bottom w:w="0" w:type="dxa"/>
          <w:right w:w="108" w:type="dxa"/>
        </w:tblCellMar>
      </w:tblPr>
      <w:tblGrid>
        <w:gridCol w:w="643"/>
        <w:gridCol w:w="1733"/>
        <w:gridCol w:w="985"/>
        <w:gridCol w:w="2126"/>
        <w:gridCol w:w="1559"/>
        <w:gridCol w:w="1543"/>
        <w:gridCol w:w="158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Наименование и строительный адрес объекта</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sz w:val="20"/>
                <w:szCs w:val="20"/>
              </w:rPr>
              <w:t>Площадь земельного 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Дата принятия решения о предоставлении земельного участка или подписания протокола о результатах торгов (конкурсов, аукци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Дата выдачи разрешения на строитель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Срок действия разрешения на строитель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pPr>
            <w:r>
              <w:rPr>
                <w:rFonts w:cs="Times New Roman" w:ascii="Times New Roman" w:hAnsi="Times New Roman"/>
                <w:sz w:val="20"/>
                <w:szCs w:val="20"/>
              </w:rPr>
              <w:t xml:space="preserve">Общая площадь </w:t>
            </w:r>
            <w:r>
              <w:rPr>
                <w:rFonts w:cs="Times New Roman" w:ascii="Times New Roman" w:hAnsi="Times New Roman"/>
                <w:b/>
                <w:bCs/>
                <w:sz w:val="20"/>
                <w:szCs w:val="20"/>
              </w:rPr>
              <w:t xml:space="preserve">жилищного строительства </w:t>
            </w:r>
            <w:r>
              <w:rPr>
                <w:rFonts w:cs="Times New Roman" w:ascii="Times New Roman" w:hAnsi="Times New Roman"/>
                <w:sz w:val="20"/>
                <w:szCs w:val="20"/>
              </w:rPr>
              <w:t>на предоставленном земельном участке, кв.м. (проектная)</w:t>
            </w:r>
          </w:p>
        </w:tc>
      </w:tr>
      <w:tr>
        <w:trPr>
          <w:trHeight w:val="2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вухквартирный жилой дом, с. Мокруша, ул. Школьная, 26</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pPr>
            <w:r>
              <w:rPr>
                <w:rFonts w:cs="Times New Roman" w:ascii="Times New Roman" w:hAnsi="Times New Roman"/>
                <w:sz w:val="24"/>
                <w:szCs w:val="24"/>
              </w:rPr>
              <w:t>20.01.08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4.2008 г.</w:t>
            </w:r>
          </w:p>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4.2009 г.</w:t>
            </w:r>
          </w:p>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60,6</w:t>
            </w:r>
          </w:p>
        </w:tc>
      </w:tr>
      <w:tr>
        <w:trPr>
          <w:trHeight w:val="2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60,6</w:t>
            </w:r>
          </w:p>
        </w:tc>
      </w:tr>
    </w:tbl>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pPr>
      <w:r>
        <w:rPr/>
        <w:t>26.2. иных объектов капитального строительства - в течение 5 лет</w:t>
      </w:r>
    </w:p>
    <w:tbl>
      <w:tblPr>
        <w:tblW w:w="10172" w:type="dxa"/>
        <w:jc w:val="center"/>
        <w:tblInd w:w="0" w:type="dxa"/>
        <w:tblLayout w:type="fixed"/>
        <w:tblCellMar>
          <w:top w:w="0" w:type="dxa"/>
          <w:left w:w="108" w:type="dxa"/>
          <w:bottom w:w="0" w:type="dxa"/>
          <w:right w:w="108" w:type="dxa"/>
        </w:tblCellMar>
      </w:tblPr>
      <w:tblGrid>
        <w:gridCol w:w="643"/>
        <w:gridCol w:w="1733"/>
        <w:gridCol w:w="1391"/>
        <w:gridCol w:w="2294"/>
        <w:gridCol w:w="1701"/>
        <w:gridCol w:w="241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Наименование и строительный адрес объ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Площадь земельных участков, кв.м.</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Дата принятия решения о предоставлении земельного участка или подписания протокола о результатах торгов (конкурсов, аукци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Дата выдачи разрешения на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Срок действия разрешения на строительст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ПУ подстанции ПС-110/6 кВ</w:t>
            </w:r>
          </w:p>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05.06.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05 г.</w:t>
            </w:r>
          </w:p>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4.2005 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pPr>
      <w:r>
        <w:rPr>
          <w:rFonts w:cs="Times New Roman" w:ascii="Times New Roman" w:hAnsi="Times New Roman"/>
          <w:b/>
          <w:bCs/>
          <w:color w:val="000000"/>
          <w:sz w:val="28"/>
          <w:szCs w:val="28"/>
          <w:lang w:val="en-US"/>
        </w:rPr>
        <w:t xml:space="preserve">VII. </w:t>
      </w:r>
      <w:r>
        <w:rPr>
          <w:rFonts w:cs="Times New Roman" w:ascii="Times New Roman" w:hAnsi="Times New Roman"/>
          <w:b/>
          <w:bCs/>
          <w:color w:val="000000"/>
          <w:sz w:val="28"/>
          <w:szCs w:val="28"/>
        </w:rPr>
        <w:t>Жилищно-коммунальное хозяйство</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на территории района осуществляли свою деятельность 10 организаций коммунального комплекса. Все они являются организациями частной формы собственности, участие в уставном капитале  субъекта Российской Федерации и муниципального района отсутствует (пок. 28 Доклад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уги по теплоснабжению предприятиями ЖКХ предоставляются  в 15-ти населенных пунктах,  услуги по водоснабжению в 23 селах.</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тарифы на водоснабжение, водоотведения и теплоснабжение для предприятий ЖКХ утверждены Региональной энергетической комиссией Красноярского края.</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ый индекс изменения оплаты граждан за коммунальные услуги в 2014 году по отношению к 2013 году составил 112,0%, в 2015 году данный показатель к 2014 году составляет 115%.</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выбрали и реализуют один из способов управления многоквартирными домами, в общем числе таких домов, в 2014 году составила 96,75 %. Жители – собственники многоквартирных домов с. Таежное (1 дом), с. Астафьевка (2 дома) в 2015 году выберут и реализуют один из способов управления многоквартирными домами. По оценке в 2015г. и прогнозном периоде 2016-2017гг. значение данного показателя составит 100%.(пок. 27 Доклада)</w:t>
      </w:r>
    </w:p>
    <w:p>
      <w:pPr>
        <w:pStyle w:val="Normal"/>
        <w:keepNext w:val="true"/>
        <w:autoSpaceDE w:val="false"/>
        <w:spacing w:lineRule="auto" w:line="240" w:before="0" w:after="0"/>
        <w:ind w:right="60"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14 году составила 1,95%. Из 2549 земельных участков, расположенных под многоквартирными домами, государственный кадастровый учет земельных участков  осуществлен  под 53 домами. С 2015г. по 2017г. данный показатель не изменится.  </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населения, получившего жилые помещения и улучшившего жилищные условия в 2014 году, в общей численности населения, состоящего на учете в качестве нуждающегося в жилых помещениях, составила 6,45% (граждане, имеющие право на бесплатное предоставление жилых помещений по договору социального найма в муниципальном жилищном фонде).</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31" w:type="dxa"/>
        <w:jc w:val="left"/>
        <w:tblInd w:w="-113" w:type="dxa"/>
        <w:tblLayout w:type="fixed"/>
        <w:tblCellMar>
          <w:top w:w="0" w:type="dxa"/>
          <w:left w:w="108" w:type="dxa"/>
          <w:bottom w:w="0" w:type="dxa"/>
          <w:right w:w="108" w:type="dxa"/>
        </w:tblCellMar>
      </w:tblPr>
      <w:tblGrid>
        <w:gridCol w:w="392"/>
        <w:gridCol w:w="4252"/>
        <w:gridCol w:w="918"/>
        <w:gridCol w:w="992"/>
        <w:gridCol w:w="993"/>
        <w:gridCol w:w="992"/>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Normal"/>
              <w:keepNext w:val="tru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личество населения (семей), улучшивших жилищные условия в отчетном году</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личество населения (семей), находящихся на учете («в очереди») для улучшения жилищных условий на начало отчетного года</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bl>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доли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граждане, имеющие право на бесплатное предоставление жилых помещений по договору социального найма в муниципальном жилищном фонде) имеет тенденцию снижаться по отношению к предыдущим годам, так как уменьшился объем муниципального жилищного фонда в общем объеме жилищного фонда в связи с продолжением приватизации.</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Организация муниципального управления</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иная с 2009 года, районный бюджет МО Канский район  утверждается на 3-х летний период.</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Канский район является высоко дотационной территорией, свыше 70% занимают поступления из Краевого бюджета. </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расходов консолидированного бюджета МО Канский район в 2012 году составил 754403,8 тыс. руб.; по сравнению с 2011 годом расходы увеличились на 15,5 %; в 2013 году расходы увеличились на 14,0 % (2013/2012 году), в  2014 – увеличение расходов на 3,2 % (2014/2013году), в 2015 уменьшение расходов на 0,7 % (2015/2014 году), 2015-2016 планируется увеличение расходов на 0,9% и 0,1% соответственно. Изменения  расходов в основном связано с ежегодным значительным предоставлением бюджету МО Канский район субсидий, субвенций и прочих целевых средств из краевого бюджета. </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расходов бюджета муниципального образования на бюджетные инвестиции: </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w:t>
      </w:r>
    </w:p>
    <w:p>
      <w:pPr>
        <w:pStyle w:val="Normal"/>
        <w:keepNext w:val="true"/>
        <w:numPr>
          <w:ilvl w:val="0"/>
          <w:numId w:val="2"/>
        </w:numPr>
        <w:tabs>
          <w:tab w:val="clear" w:pos="720"/>
          <w:tab w:val="left" w:pos="1134" w:leader="none"/>
        </w:tabs>
        <w:autoSpaceDE w:val="false"/>
        <w:spacing w:lineRule="auto" w:line="240" w:before="0" w:after="0"/>
        <w:ind w:left="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участка теплотрассы от котельной до ТК-1 в с. Чечеул в сумме 3762,4 тыс. руб.;</w:t>
      </w:r>
    </w:p>
    <w:p>
      <w:pPr>
        <w:pStyle w:val="Normal"/>
        <w:keepNext w:val="true"/>
        <w:numPr>
          <w:ilvl w:val="0"/>
          <w:numId w:val="2"/>
        </w:numPr>
        <w:tabs>
          <w:tab w:val="clear" w:pos="720"/>
          <w:tab w:val="left" w:pos="1134" w:leader="none"/>
        </w:tabs>
        <w:autoSpaceDE w:val="false"/>
        <w:spacing w:lineRule="auto" w:line="240" w:before="0" w:after="0"/>
        <w:ind w:left="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участка магистрального водопровода Канского группового водопровода в сумме 2288,5 тыс. руб.;</w:t>
      </w:r>
    </w:p>
    <w:p>
      <w:pPr>
        <w:pStyle w:val="Normal"/>
        <w:keepNext w:val="true"/>
        <w:numPr>
          <w:ilvl w:val="0"/>
          <w:numId w:val="2"/>
        </w:numPr>
        <w:tabs>
          <w:tab w:val="clear" w:pos="720"/>
          <w:tab w:val="left" w:pos="1134" w:leader="none"/>
        </w:tabs>
        <w:autoSpaceDE w:val="false"/>
        <w:spacing w:lineRule="auto" w:line="240" w:before="0" w:after="0"/>
        <w:ind w:left="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теплоизоляции теплосети по ул. 1 Мая в с. Чечеул в сумме 149,4 тыс. руб.;</w:t>
      </w:r>
    </w:p>
    <w:p>
      <w:pPr>
        <w:pStyle w:val="Normal"/>
        <w:keepNext w:val="true"/>
        <w:numPr>
          <w:ilvl w:val="0"/>
          <w:numId w:val="2"/>
        </w:numPr>
        <w:tabs>
          <w:tab w:val="clear" w:pos="720"/>
          <w:tab w:val="left" w:pos="1134" w:leader="none"/>
        </w:tabs>
        <w:autoSpaceDE w:val="false"/>
        <w:spacing w:lineRule="auto" w:line="240" w:before="0" w:after="0"/>
        <w:ind w:left="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трансформаторной подстанции в сумме 243,0 тыс. руб.;</w:t>
      </w:r>
    </w:p>
    <w:p>
      <w:pPr>
        <w:pStyle w:val="Normal"/>
        <w:keepNext w:val="true"/>
        <w:numPr>
          <w:ilvl w:val="0"/>
          <w:numId w:val="2"/>
        </w:numPr>
        <w:tabs>
          <w:tab w:val="clear" w:pos="720"/>
          <w:tab w:val="left" w:pos="1134" w:leader="none"/>
        </w:tabs>
        <w:autoSpaceDE w:val="false"/>
        <w:spacing w:lineRule="auto" w:line="240" w:before="0" w:after="0"/>
        <w:ind w:left="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материалов для бесперебойного функционирования жилищно-коммунального хозяйства в сумме 225,8 тыс. руб.; </w:t>
      </w:r>
    </w:p>
    <w:p>
      <w:pPr>
        <w:pStyle w:val="Normal"/>
        <w:keepNext w:val="true"/>
        <w:numPr>
          <w:ilvl w:val="0"/>
          <w:numId w:val="2"/>
        </w:numPr>
        <w:tabs>
          <w:tab w:val="clear" w:pos="720"/>
          <w:tab w:val="left" w:pos="1134" w:leader="none"/>
        </w:tabs>
        <w:autoSpaceDE w:val="false"/>
        <w:spacing w:lineRule="auto" w:line="240" w:before="0" w:after="0"/>
        <w:ind w:left="0" w:right="20" w:firstLine="720"/>
        <w:jc w:val="both"/>
        <w:rPr/>
      </w:pPr>
      <w:r>
        <w:rPr>
          <w:rFonts w:cs="Times New Roman" w:ascii="Times New Roman" w:hAnsi="Times New Roman"/>
          <w:color w:val="000000"/>
          <w:sz w:val="28"/>
          <w:szCs w:val="28"/>
        </w:rPr>
        <w:t>ремонт муниципального жилья в сумме 250,0 тыс. руб.</w:t>
      </w:r>
      <w:r>
        <w:rPr>
          <w:rFonts w:cs="Times New Roman" w:ascii="Times New Roman" w:hAnsi="Times New Roman"/>
          <w:b/>
          <w:bCs/>
          <w:i/>
          <w:iCs/>
          <w:color w:val="000000"/>
          <w:sz w:val="28"/>
          <w:szCs w:val="28"/>
        </w:rPr>
        <w:t xml:space="preserve">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ценке в 2015 года планируется:</w:t>
      </w:r>
    </w:p>
    <w:p>
      <w:pPr>
        <w:pStyle w:val="Normal"/>
        <w:keepNext w:val="true"/>
        <w:numPr>
          <w:ilvl w:val="0"/>
          <w:numId w:val="2"/>
        </w:numPr>
        <w:tabs>
          <w:tab w:val="clear" w:pos="720"/>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арийный запас в области жилищно-коммунального хозяйства в сумме 141,0 тыс. руб.;</w:t>
      </w:r>
    </w:p>
    <w:p>
      <w:pPr>
        <w:pStyle w:val="Normal"/>
        <w:keepNext w:val="true"/>
        <w:numPr>
          <w:ilvl w:val="0"/>
          <w:numId w:val="2"/>
        </w:numPr>
        <w:tabs>
          <w:tab w:val="clear" w:pos="720"/>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питальный ремонт септика, расположенного в с. Бражное                                              в сумме 332,0 тыс. руб.</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собственных доходов местного бюджета (за исключением поступлений налоговых доходов по дополнительным нормативам отчислений) в общем объеме доходов бюджета Канского района без учета субвенций в 2011 составила -  25,44%, 2012 - 19,14%, 2013 – 18,76 в прогнозном периоде 2014- 21,36%, прогнозном периоде 2015 – 21,84%, 2016 – 27,68%, 2017 – 28,4%.</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собственных доходов местного бюджета (за исключением поступлений налоговых доходов по дополнительным нормативам) в общем объеме доходов бюджета без учета субвенций в 2014 году в сравнении с 2013 годом увеличилась на 2,6%.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2014 года начинается рост доли собственных доходов местного бюджета в общем объеме доходов.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повлиявшие на изменение объема (увеличение) и структуру собственных доходов бюджета в 2014 году: </w:t>
      </w:r>
    </w:p>
    <w:p>
      <w:pPr>
        <w:pStyle w:val="Normal"/>
        <w:keepNext w:val="true"/>
        <w:autoSpaceDE w:val="false"/>
        <w:spacing w:lineRule="auto" w:line="240" w:before="0" w:after="0"/>
        <w:ind w:left="20" w:right="20" w:firstLine="720"/>
        <w:jc w:val="both"/>
        <w:rPr/>
      </w:pP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За счет увеличения поступления налога на доходы физических лиц:</w:t>
      </w:r>
    </w:p>
    <w:p>
      <w:pPr>
        <w:pStyle w:val="Normal"/>
        <w:keepNext w:val="true"/>
        <w:numPr>
          <w:ilvl w:val="0"/>
          <w:numId w:val="1"/>
        </w:numPr>
        <w:autoSpaceDE w:val="false"/>
        <w:spacing w:lineRule="auto" w:line="240" w:before="0" w:after="0"/>
        <w:ind w:left="0" w:right="20" w:firstLine="720"/>
        <w:jc w:val="both"/>
        <w:rPr>
          <w:rFonts w:ascii="Times New Roman" w:hAnsi="Times New Roman" w:cs="Times New Roman"/>
          <w:sz w:val="28"/>
          <w:szCs w:val="28"/>
        </w:rPr>
      </w:pPr>
      <w:r>
        <w:rPr>
          <w:rFonts w:cs="Times New Roman" w:ascii="Times New Roman" w:hAnsi="Times New Roman"/>
          <w:sz w:val="28"/>
          <w:szCs w:val="28"/>
        </w:rPr>
        <w:t xml:space="preserve">ОАО «Племзавод «Красный Маяк» перечислил в районный бюджет налог на доходы физических лиц в сумме 3342,6 тыс. руб. Работникам была выплачена дополнительная заработная плата по итогам работы за 2013 год. </w:t>
      </w:r>
    </w:p>
    <w:p>
      <w:pPr>
        <w:pStyle w:val="Normal"/>
        <w:keepNext w:val="true"/>
        <w:numPr>
          <w:ilvl w:val="0"/>
          <w:numId w:val="1"/>
        </w:numPr>
        <w:autoSpaceDE w:val="false"/>
        <w:spacing w:lineRule="auto" w:line="240" w:before="0" w:after="0"/>
        <w:ind w:left="0" w:right="20" w:firstLine="720"/>
        <w:jc w:val="both"/>
        <w:rPr>
          <w:rFonts w:ascii="Times New Roman" w:hAnsi="Times New Roman" w:cs="Times New Roman"/>
          <w:sz w:val="28"/>
          <w:szCs w:val="28"/>
        </w:rPr>
      </w:pPr>
      <w:r>
        <w:rPr>
          <w:rFonts w:cs="Times New Roman" w:ascii="Times New Roman" w:hAnsi="Times New Roman"/>
          <w:sz w:val="28"/>
          <w:szCs w:val="28"/>
        </w:rPr>
        <w:t xml:space="preserve">В районный бюджет поступила задолженность по налогу на доходы физических лиц от ЗАО ПТФ «Канская» в сумме 2203,7 тыс. руб. </w:t>
      </w:r>
    </w:p>
    <w:p>
      <w:pPr>
        <w:pStyle w:val="Normal"/>
        <w:keepNext w:val="true"/>
        <w:numPr>
          <w:ilvl w:val="0"/>
          <w:numId w:val="1"/>
        </w:numPr>
        <w:autoSpaceDE w:val="false"/>
        <w:spacing w:lineRule="auto" w:line="240" w:before="0" w:after="0"/>
        <w:ind w:left="0" w:right="20" w:firstLine="720"/>
        <w:jc w:val="both"/>
        <w:rPr>
          <w:rFonts w:ascii="Times New Roman" w:hAnsi="Times New Roman" w:cs="Times New Roman"/>
          <w:sz w:val="28"/>
          <w:szCs w:val="28"/>
        </w:rPr>
      </w:pPr>
      <w:r>
        <w:rPr>
          <w:rFonts w:cs="Times New Roman" w:ascii="Times New Roman" w:hAnsi="Times New Roman"/>
          <w:sz w:val="28"/>
          <w:szCs w:val="28"/>
        </w:rPr>
        <w:t>В результате выездной налоговой проверки поступило в районный бюджет финансовых санкций в сумме 899,0 тыс. руб.</w:t>
      </w:r>
    </w:p>
    <w:p>
      <w:pPr>
        <w:pStyle w:val="Normal"/>
        <w:keepNext w:val="true"/>
        <w:autoSpaceDE w:val="false"/>
        <w:spacing w:lineRule="auto" w:line="240"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счет увеличения поступления налога на прибыль: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теж поступил от ООО «Угольный разрез «Канский» на сумму 3380,1 тыс. руб. Предприятию начислен налог на прибыль в результате выездной налоговой проверки.</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счет увеличения поступления единого налога на вмененный доход: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в результате проведенной работы по поддержке субъектов малого и среднего предпринимательства в рамках муниципальной программы «Развитие малого и среднего предпринимательства в Канском районе» зарегистрировано дополнительно 8 субъектов малого предпринимательства, в том числе две организации малого бизнес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на увеличение поступления налога повлияли рост коэффициента дефлятора К1 на 106,56%.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поступили незапланированные финансовые санкции на сумму 107,1 тыс. руб.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счет увеличения поступления единого сельскохозяйственного налога:</w:t>
      </w:r>
    </w:p>
    <w:p>
      <w:pPr>
        <w:pStyle w:val="Normal"/>
        <w:keepNext w:val="true"/>
        <w:autoSpaceDE w:val="false"/>
        <w:spacing w:lineRule="auto" w:line="240" w:before="0" w:after="0"/>
        <w:ind w:left="20" w:right="20" w:firstLine="720"/>
        <w:jc w:val="both"/>
        <w:rPr/>
      </w:pPr>
      <w:r>
        <w:rPr>
          <w:rFonts w:cs="Times New Roman" w:ascii="Times New Roman" w:hAnsi="Times New Roman"/>
          <w:color w:val="000000"/>
          <w:sz w:val="28"/>
          <w:szCs w:val="28"/>
        </w:rPr>
        <w:t xml:space="preserve">Рост поступления  налога в 2014 году связан с возвратом переплаты в 2013 году единого сельскохозяйственного налога за 2011 год ЗАО «Большеуринское» на сумму 987,0 тыс. руб. </w:t>
      </w:r>
    </w:p>
    <w:p>
      <w:pPr>
        <w:pStyle w:val="Normal"/>
        <w:keepNext w:val="true"/>
        <w:autoSpaceDE w:val="false"/>
        <w:spacing w:lineRule="auto" w:line="240" w:before="0" w:after="0"/>
        <w:ind w:firstLine="720"/>
        <w:rPr/>
      </w:pPr>
      <w:r>
        <w:rPr>
          <w:rFonts w:cs="Times New Roman" w:ascii="Times New Roman" w:hAnsi="Times New Roman"/>
          <w:sz w:val="28"/>
          <w:szCs w:val="28"/>
        </w:rPr>
        <w:t>- За счет увеличения поступления д</w:t>
      </w:r>
      <w:r>
        <w:rPr>
          <w:rFonts w:cs="Times New Roman" w:ascii="Times New Roman" w:hAnsi="Times New Roman"/>
          <w:sz w:val="28"/>
          <w:szCs w:val="28"/>
          <w:u w:val="single"/>
        </w:rPr>
        <w:t>оходов от продажи материальных и нематериальных активов</w:t>
      </w:r>
      <w:r>
        <w:rPr>
          <w:rFonts w:cs="Times New Roman" w:ascii="Times New Roman" w:hAnsi="Times New Roman"/>
          <w:sz w:val="28"/>
          <w:szCs w:val="28"/>
        </w:rPr>
        <w:t>:</w:t>
      </w:r>
    </w:p>
    <w:p>
      <w:pPr>
        <w:pStyle w:val="Normal"/>
        <w:keepNext w:val="true"/>
        <w:tabs>
          <w:tab w:val="clear" w:pos="720"/>
          <w:tab w:val="left" w:pos="28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в сравнении с 2013 годом (в 2013г. поступило 10,2 тыс. руб.) увеличено поступление доходов от реализации имущества на сумму 1446,1 тыс. руб. Прогнозный плана приватизации муниципального имущества на 2013 год не принимался, поступили платежи за продажу имущества в 2010 году с рассрочкой погашения платежей на пять лет, также был произведен возврат денежных средств за переплату. В 2014 году реализация проведена в соответствии с планом приватизации муниципального имущества на 2014 год.</w:t>
      </w:r>
    </w:p>
    <w:p>
      <w:pPr>
        <w:pStyle w:val="Normal"/>
        <w:keepNext w:val="true"/>
        <w:tabs>
          <w:tab w:val="clear" w:pos="720"/>
          <w:tab w:val="left" w:pos="0" w:leader="none"/>
          <w:tab w:val="left" w:pos="142" w:leader="none"/>
          <w:tab w:val="left" w:pos="284" w:leader="none"/>
        </w:tabs>
        <w:autoSpaceDE w:val="false"/>
        <w:spacing w:lineRule="auto" w:line="240"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находящихся в государственной и муниципальной собственности в 2014 году увеличились в сравнении с 2013 годом на 609,9 тыс. руб.</w:t>
      </w:r>
    </w:p>
    <w:p>
      <w:pPr>
        <w:pStyle w:val="Normal"/>
        <w:keepNext w:val="true"/>
        <w:autoSpaceDE w:val="false"/>
        <w:spacing w:lineRule="auto" w:line="240" w:before="0" w:after="0"/>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произошел в связи с вводом и регистрацией права собственности на индивидуальные жилые дома, и, следовательно, с обращением граждан за предоставлением в собственность земельных участков под объектами недвижимости, также выкупом земельных участков организациями и индивидуальными предпринимателями.</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деятельности местной администрации по увеличению поступлений собственных доходов:</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самообложения граждан муниципальных образований района;</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ая инвентаризация принятого решения по установлению корректирующего коэффициента К2 по единому налогу на вмененный доход в целях выявления резервов увеличении доходной части бюджета;</w:t>
      </w:r>
    </w:p>
    <w:p>
      <w:pPr>
        <w:pStyle w:val="Normal"/>
        <w:keepNext w:val="true"/>
        <w:tabs>
          <w:tab w:val="clear" w:pos="720"/>
          <w:tab w:val="left" w:pos="993" w:leader="none"/>
        </w:tabs>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 межведомственной комиссии по взысканию недоимки налоговых и неналоговых платежей с неплательщиками по снижению задолженности по налогам и сборам в местный бюджет, работа с «проблемными» налогоплательщиками с точки зрения легализации заработной платы; </w:t>
      </w:r>
    </w:p>
    <w:p>
      <w:pPr>
        <w:pStyle w:val="Normal"/>
        <w:keepNext w:val="true"/>
        <w:tabs>
          <w:tab w:val="clear" w:pos="720"/>
          <w:tab w:val="left" w:pos="993" w:leader="none"/>
        </w:tabs>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неиспользуемых и неэффективно используемых помещений, включение их в прогнозный план приватизации;</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работы по увеличению поступлений арендной платы за счет вовлечения новых площадей в земельные отношения и более эффективного использования муниципального имущества, анализ арендной платы за использование имущества и арендной платы за землю по действующим договорам на предмет их соответствия рыночным; </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 специалистов сельских советов района по учету объектов недвижимости, находящихся в собственности физических лиц, сведения о которых требуют уточнения для исчисления налога на имущество физических лиц; </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специалистов сельских советов района по идентификации земельных участков, признаваемых объектом  налогообложения по земельному налогу.</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01.01.2015г. отсутствуют организации муниципальной формы собственности, находящиеся в стадии банкротства. В 2014 году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 0%</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не ведется строительство за счет средств районного бюджета Канского района. В 2014 году объем не завершенного в установленные сроки строительства, осуществляемого за счет средств районного бюджета Канского района - 0%. По оценке в 2015г. и прогнозном периоде  2016-2017гг. строительство за счет средств районного бюджета не планируется.</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keepNext w:val="true"/>
        <w:autoSpaceDE w:val="false"/>
        <w:spacing w:lineRule="auto" w:line="240" w:before="0" w:after="0"/>
        <w:ind w:left="2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олженность по оплате труда и начисления на оплату труда в бюджетных и казенных учреждениях Канского района отсутствует. </w:t>
      </w:r>
    </w:p>
    <w:p>
      <w:pPr>
        <w:pStyle w:val="Normal"/>
        <w:keepNext w:val="true"/>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4 году составили 2904,26 руб. на 4,8% выше, чем в 2013 году. По оценке в 2015 года расходы увеличатся на 1,45% и составят 2946,52руб., в прогнозный период: в 2016г. увеличатся  на 0,55% и составят 2962,77 руб., в 2017г.  увеличатся на 0,35% и составят 2973,16 руб. В прогнозном периоде показатель  будет изменяться незначительно.</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keepNext w:val="true"/>
        <w:tabs>
          <w:tab w:val="clear" w:pos="720"/>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утверждена решением Канского районного Совета депутатов 17.12.2009г.</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37. Удовлетворенность населения деятельностью местного самоуправления городского округа (муниципального района)</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местного самоуправления муниципального образования Канский район в 2014 году составила 58,7% от всего количества опрошенных. По сравнению с 2013 годом этот показатель увеличился на 23,1 процентных пункта. Низкая удовлетворенность населения по результатам 2014 года выявлена по жилищному строительству и обеспечению жильем (20,2%),высокая удовлетворенность населения выявлена по учреждениям физической культуры и спорта и составила 64,4%.</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38. Среднегодовая численность постоянного населения</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района в 2014 году составила 26080 человек (99,01 % к предыдущему году). На 01.01.2015 года по данным Красноярскстата на территории Канского района проживало 25983 человек. Снижение численности населения произошло за счет миграционного оттока населения.</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ценке 2015г. численность населения района сократится на 0,73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ожидается снижение численности населения: в 2016г – на 0,55 % и в 2017г – на 0,35 % (по сравнению с предыдущим годом). Снижение численности прогнозируется за счет миграционного оттока населения.</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Энергосбережение и повышение энергетической эффективности</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2010 года Канский район участвует в реализации Федерального закона № 261-ФЗ «Об энергосбережении и о повышении энергетической эффективности».</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установлено 32 энергосберегающих светильника (светодиодные) на территории  Верх-Амонашенского сельсовета, 28 светильников на территории Большеуринского сельсовета. В 2014 году мероприятия по энергосбережению были проведены в рамках подпрограммы «Энергосбережение и повышение энергетической эффективности в Канском районе» муниципальной программы «Комплексное развитие систем коммунальной инфраструктуры Канского района на 2014-2016 годы».</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keepNext w:val="true"/>
        <w:autoSpaceDE w:val="false"/>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 xml:space="preserve">Удельная величина потребления электрической энергии в многоквартирных домах в 2014 году составила 862,5 кВт/ч на одного проживающего, что на 0,5 кВт/ч меньше, чем в 2013 году. По оценке 2015г. и в прогнозном периоде 2016-2017 гг. планируется снижение удельной величины потребления электрической энергии на одного проживающего. </w:t>
      </w:r>
    </w:p>
    <w:p>
      <w:pPr>
        <w:pStyle w:val="Normal"/>
        <w:keepNext w:val="true"/>
        <w:tabs>
          <w:tab w:val="clear" w:pos="720"/>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тепловой энергии в многоквартирных домах в 2014 году составила 0,37 Гкал на 1 кв. метр общей площади, по сравнению с 2013 годом показатель не изменился. С 2015 года показатель будет снижаться и к 2017 году составит 0,35 Гкал на 1 кв. метр общей площади.</w:t>
      </w:r>
    </w:p>
    <w:p>
      <w:pPr>
        <w:pStyle w:val="Normal"/>
        <w:keepNext w:val="true"/>
        <w:tabs>
          <w:tab w:val="clear" w:pos="720"/>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горячей воды в многоквартирных домах  в 2014 году составила 18,7 куб. метров на одного проживающего, что на 2,3% меньше уровня 2013 года. По прогнозу к 2017 году показатель уменьшится на 0,7 куб. метров по сравнению с 2014 годом и составит 18,0 куб. метров на одного проживающего.</w:t>
      </w:r>
    </w:p>
    <w:p>
      <w:pPr>
        <w:pStyle w:val="Normal"/>
        <w:keepNext w:val="true"/>
        <w:tabs>
          <w:tab w:val="clear" w:pos="720"/>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холодной воды в многоквартирных домах в 2014 году составила 52,8 куб. метров на одного проживающего, что на 1,8% меньше, чем в 2013 году. По оценке 2015г. и прогнозном периоде 2016-2017 гг. планируется снижение данного показателя. В 2017 году удельная величина потребления холодной воды в многоквартирных домах составит 49,0 куб. метров на одного проживающего.</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родного газа нет, потребление отсутствует.</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электрической энергии муниципальными бюджетными учреждениями на одного человека населения и на один квадратный метр в 2014 году составила 218 кВт/ч, что на 5,8% больше (на 12 кВт/ч), чем в 2013 году на 1 человека населения. Объем потребленной электроэнергии бюджетными учреждениями в 2014 году составил 5708899 кВт/ч (по данным ОАО "Красноярскэнергосбыт"), среднегодовая численность населения в 2014 году составила - 26080 чел. Увеличение удельного показателя связано с тем, что среднегодовая численность постоянно проживающего населения в районе уменьшилась на 260 чел. С 2015 года до 2017 года прогнозируется снижение удельной величины потребления энергетических ресурсов муниципальными бюджетными учреждениями на одного человека населения ежегодно на 1 кВт/ч.</w:t>
      </w:r>
    </w:p>
    <w:p>
      <w:pPr>
        <w:pStyle w:val="Normal"/>
        <w:keepNext w:val="true"/>
        <w:tabs>
          <w:tab w:val="clear" w:pos="720"/>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тепловой энергии муниципальными бюджетными учреждениями в 2014 году по сравнению с 2013 годом осталась неизменная и составила 0,16 Гкал на 1 кв. метр общей площади. Общее потребление тепловой энергии в 2014 году бюджетными учреждениями составило 18027,1 Гкал (статистическая форма 1-теп), площадь, занимаемая бюджетными учреждениями осталась неизменна - 112668,7 кв.м. С 2015 года показатель будет снижаться и к 2017 году составит 0,156 Гкал на 1 кв. метр общей площади.</w:t>
      </w:r>
    </w:p>
    <w:p>
      <w:pPr>
        <w:pStyle w:val="Normal"/>
        <w:keepNext w:val="true"/>
        <w:tabs>
          <w:tab w:val="clear" w:pos="720"/>
          <w:tab w:val="left" w:pos="1080" w:leader="none"/>
        </w:tabs>
        <w:autoSpaceDE w:val="false"/>
        <w:spacing w:lineRule="auto" w:line="240" w:before="0" w:after="0"/>
        <w:ind w:firstLine="720"/>
        <w:jc w:val="both"/>
        <w:rPr/>
      </w:pPr>
      <w:r>
        <w:rPr>
          <w:rFonts w:cs="Times New Roman" w:ascii="Times New Roman" w:hAnsi="Times New Roman"/>
          <w:sz w:val="28"/>
          <w:szCs w:val="28"/>
        </w:rPr>
        <w:t>Удельная величина потребления горячей воды муниципальными бюджетными учреждениями в 2014 году составила 0,19 куб. метров на одного человека населения, по сравнению с 2013 годом показатель увеличился на 11,8% (на 0,02 куб. метров). Общее потребление горячей воды бюджетными учреждениями в 2014 году составило 5100 куб. м., среднегодовая численность населения в 2014 году составила - 26080 чел. Увеличение объема потребления горячей воды бюджетными учреждениями в 2014 году по сравнению с 2013 годом связано с тем, что в 2014 году введен в эксплуатацию новый объект - МБОУ "Филимоновская СОШ". С 2015 года показатель будет снижаться и к 2017 году составит 0,15 куб. метров на одного человека.</w:t>
      </w:r>
    </w:p>
    <w:p>
      <w:pPr>
        <w:pStyle w:val="Normal"/>
        <w:keepNext w:val="true"/>
        <w:tabs>
          <w:tab w:val="clear" w:pos="720"/>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Удельная величина потребления холодной воды муниципальными бюджетными учреждениями в 2014 году составила 0,7 куб. метров на одного человека населения, по сравнению с 2013 годом показатель увеличился на 6% (на 0,04 куб. м.). В 2014 году объем водопотребления бюджетными учреждениями составил 18470 куб. м., среднегодовая численность населения в 2014 году составила - 26080 чел. Увеличение объема потребления холодной воды бюджетными учреждениями в 2014 году связано с вводом в эксплуатацию нового общеобразовательного учреждения - МБОУ "Филимоновская СОШ". С 2015 года показатель будет снижаться и к 2017 году составит 0,68 куб. метров на одного человека. </w:t>
      </w:r>
    </w:p>
    <w:p>
      <w:pPr>
        <w:pStyle w:val="Normal"/>
        <w:keepNext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родного газа нет, потребление отсутствует.</w:t>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X. </w:t>
      </w:r>
      <w:r>
        <w:rPr>
          <w:rFonts w:cs="Times New Roman" w:ascii="Times New Roman" w:hAnsi="Times New Roman"/>
          <w:b/>
          <w:bCs/>
          <w:color w:val="000000"/>
          <w:sz w:val="28"/>
          <w:szCs w:val="28"/>
        </w:rPr>
        <w:t>Проблемы при формировании доклада</w:t>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ководитель </w:t>
      </w:r>
    </w:p>
    <w:p>
      <w:pPr>
        <w:pStyle w:val="Normal"/>
        <w:keepNext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и Канского района                                                   В.М. Гапоненко</w:t>
      </w:r>
    </w:p>
    <w:p>
      <w:pPr>
        <w:pStyle w:val="Normal"/>
        <w:keepNext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и:</w:t>
      </w:r>
    </w:p>
    <w:p>
      <w:pPr>
        <w:pStyle w:val="Normal"/>
        <w:keepNext w:val="tru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ртёмова Светлана Николаевна, </w:t>
      </w:r>
    </w:p>
    <w:p>
      <w:pPr>
        <w:pStyle w:val="Normal"/>
        <w:keepNext w:val="tru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шний Олеся Сергеевна,</w:t>
      </w:r>
    </w:p>
    <w:p>
      <w:pPr>
        <w:pStyle w:val="Normal"/>
        <w:keepNext w:val="tru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аулина Ирина Вячеславовна,</w:t>
      </w:r>
    </w:p>
    <w:p>
      <w:pPr>
        <w:pStyle w:val="Normal"/>
        <w:keepNext w:val="tru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ягина Людмила Юрьевна.</w:t>
      </w:r>
    </w:p>
    <w:p>
      <w:pPr>
        <w:pStyle w:val="Normal"/>
        <w:keepNext w:val="tru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8(39161) 3-28-7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24:00Z</dcterms:created>
  <dc:creator>User</dc:creator>
  <dc:description/>
  <cp:keywords/>
  <dc:language>en-US</dc:language>
  <cp:lastModifiedBy>Loner-XP</cp:lastModifiedBy>
  <dcterms:modified xsi:type="dcterms:W3CDTF">2015-04-30T02:28:00Z</dcterms:modified>
  <cp:revision>6</cp:revision>
  <dc:subject/>
  <dc:title/>
</cp:coreProperties>
</file>