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9883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3</w:t>
        <w:tab/>
        <w:tab/>
        <w:tab/>
        <w:tab/>
        <w:tab/>
        <w:t>г. Канск</w:t>
        <w:tab/>
        <w:tab/>
        <w:tab/>
        <w:tab/>
        <w:t xml:space="preserve">        № 61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 продаже муниципального имущества К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 Канского района, утвержденного решением Канского районного Совета депутатов от 14.12.2018 № 25-178, решением Канского районного Совета депутатов </w:t>
      </w:r>
      <w:r>
        <w:rPr>
          <w:color w:val="000000"/>
          <w:sz w:val="28"/>
          <w:szCs w:val="28"/>
        </w:rPr>
        <w:t>№ 21-278 от 15.06.2023</w:t>
      </w:r>
      <w:r>
        <w:rPr>
          <w:bCs/>
          <w:color w:val="000000"/>
          <w:sz w:val="28"/>
          <w:szCs w:val="28"/>
        </w:rPr>
        <w:t xml:space="preserve"> «О внесении изменений в решение Канского районного Совета депутатов от 15.12.2022 № 14-197 «Об утверждении прогнозного плана (программы) приватизации муниципального имущества Канского района Красноярского края на 2023 год</w:t>
      </w:r>
      <w:r>
        <w:rPr>
          <w:color w:val="000000"/>
          <w:sz w:val="28"/>
          <w:szCs w:val="28"/>
        </w:rPr>
        <w:t>», распоряжением администрации Канского района от 15.10.2021 № 328-рг,</w:t>
      </w:r>
      <w:r>
        <w:rPr>
          <w:sz w:val="28"/>
          <w:szCs w:val="28"/>
        </w:rPr>
        <w:t xml:space="preserve"> руководствуясь статьями. 38, 40, пункта 1 статьи 61 Устава Кан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одажу муниципального имущества Канского района посредством электронного аукциона, открытого по составу участников и форме подачи предложений о цен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начальную цену муниципального имущества на основании отчетов об определении рыночной стоимости ООО «Прайм консалтин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подлежит опубликованию в официальном печатном издании «Вести Канского района» и размещению на официальном сайте муниципального образования Кан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Канского района по оперативным вопросам С.И. Макарова.</w:t>
      </w:r>
    </w:p>
    <w:p>
      <w:pPr>
        <w:pStyle w:val="Normal"/>
        <w:ind w:firstLine="567"/>
        <w:jc w:val="both"/>
        <w:rPr/>
      </w:pPr>
      <w:r>
        <w:rPr>
          <w:sz w:val="28"/>
        </w:rPr>
        <w:t>5. Постановление изготовлено и подписано в 3 (трех) экземплярах.</w:t>
      </w:r>
    </w:p>
    <w:p>
      <w:pPr>
        <w:pStyle w:val="Normal"/>
        <w:ind w:left="284" w:firstLine="283"/>
        <w:jc w:val="both"/>
        <w:rPr/>
      </w:pPr>
      <w:r>
        <w:rPr>
          <w:sz w:val="28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ского района                                                                     А.А. Зару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 №____-п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ъекта, руб., с учетом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отчета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для перевозки детей ПАЗ 32053-70, 2011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3494, цвет желт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9/13 от 03.07.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ОО «Прайм консалти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для перевозки детей ПАЗ 32053-70, 2011 года выпуска, VIN X1M3205CXB0004823, цвет желт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9/13 от 03.07.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ОО «Прайм консалти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для перевозки детей ПАЗ 32053-70, 2011 года выпуска, VIN X1M3205CXB0004821, цвет желт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9/13 от 03.07.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ОО «Прайм консалти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для перевозки детей ПАЗ 32053-70, 2011 года выпуска, VIN X1M3205CXA0003624, цвет желт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9/13 от 03.07.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ОО «Прайм консалти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для перевозки детей ПАЗ 32053-70, 2012 года выпуска, VIN X1M3205CXC0005573, цвет жел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9/13 от 03.07.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ОО «Прайм консалтин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2:00Z</dcterms:created>
  <dc:creator>1</dc:creator>
  <dc:description/>
  <cp:keywords/>
  <dc:language>en-US</dc:language>
  <cp:lastModifiedBy>RePack by Diakov</cp:lastModifiedBy>
  <cp:lastPrinted>2023-10-26T08:28:00Z</cp:lastPrinted>
  <dcterms:modified xsi:type="dcterms:W3CDTF">2023-10-26T01:28:00Z</dcterms:modified>
  <cp:revision>6</cp:revision>
  <dc:subject/>
  <dc:title>КОМИТЕТ ПО УПРАВЛЕНИЮ  МУНИЦИПАЛЬНЫМ ИМУЩЕСТВОМ</dc:title>
</cp:coreProperties>
</file>